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/>
      </w:pPr>
      <w:r>
        <w:rPr/>
        <w:t>Об оставлении заявления без рассмот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3          февраля                15   </w:t>
        <w:tab/>
        <w:tab/>
        <w:tab/>
        <w:tab/>
        <w:tab/>
        <w:tab/>
        <w:t xml:space="preserve">    1116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Григориопольского отдела Государственной службы судебных исполнителей Министерства юстиции ПМР, г. Григориополь, ул. К.Маркса, 185, </w:t>
      </w:r>
      <w:r>
        <w:rPr>
          <w:b/>
        </w:rPr>
        <w:t>об установлении факта, имеющего юридическое значение</w:t>
      </w:r>
      <w:r>
        <w:rPr/>
        <w:t xml:space="preserve">, с привлечением к участию в деле в качестве заинтересованных лиц: Государственную администрацию Григориопольского района и г. Григориополь, г. Григориополь, </w:t>
      </w:r>
      <w:r>
        <w:rPr>
          <w:szCs w:val="28"/>
        </w:rPr>
        <w:t xml:space="preserve">ул. </w:t>
      </w:r>
      <w:r>
        <w:rPr/>
        <w:t>К. Маркса, 146, СПК «Авангард», Григориопольский район, с. Красногорка, при участии:</w:t>
      </w:r>
    </w:p>
    <w:p>
      <w:pPr>
        <w:pStyle w:val="Normal"/>
        <w:jc w:val="both"/>
        <w:rPr/>
      </w:pPr>
      <w:r>
        <w:rPr/>
        <w:t xml:space="preserve">от заявителя: не явился, извещен; </w:t>
      </w:r>
    </w:p>
    <w:p>
      <w:pPr>
        <w:pStyle w:val="Normal"/>
        <w:jc w:val="both"/>
        <w:rPr/>
      </w:pPr>
      <w:r>
        <w:rPr/>
        <w:t>от заинтересованных лиц: не явились, извещены (почтовое уведомление № 919 и № 918 от 24.12.2014 года)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Государственная служба судебных исполнителей Министерства юстиции ПМР (в лице Григориопольского отдела) обратилась в Арбитражный суд ПМР с заявлением, в котором просит установить факт принадлежности на праве собственности СПК «Авангард» недвижимым имущество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3 декабря 2014 года заявление принято к производству и назначено к рассмотрению на 19 января 2015 года. Определением Арбитражного суда ПМР от 19 января 2015 года судебное заседание было отложено на 03 февраля 2015 года, в целях представления заявителем дополнительных доказательств.</w:t>
      </w:r>
    </w:p>
    <w:p>
      <w:pPr>
        <w:pStyle w:val="TextBody"/>
        <w:ind w:firstLine="540"/>
        <w:rPr/>
      </w:pPr>
      <w:r>
        <w:rPr>
          <w:bCs/>
        </w:rPr>
        <w:t xml:space="preserve">Заявитель в судебное заседание, назначенное на </w:t>
      </w:r>
      <w:r>
        <w:rPr/>
        <w:t>03 февраля 2015 год,</w:t>
      </w:r>
      <w:r>
        <w:rPr>
          <w:bCs/>
        </w:rPr>
        <w:t xml:space="preserve"> не явился,</w:t>
      </w:r>
      <w:r>
        <w:rPr>
          <w:b/>
          <w:bCs/>
        </w:rPr>
        <w:t xml:space="preserve"> </w:t>
      </w:r>
      <w:r>
        <w:rPr/>
        <w:t xml:space="preserve">при надлежащем извещении о времени и месте судебного разбирательства, о чем свидетельствует подпись представителя заявителя в протоколе судебного заседания от 19 января </w:t>
      </w:r>
      <w:r>
        <w:rPr>
          <w:szCs w:val="22"/>
        </w:rPr>
        <w:t>2015 года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/>
        <w:t xml:space="preserve">В силу пункта 6 статьи 76 АПК ПМР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/>
        <w:t>Заявитель, не заявлял о рассмотрении дела без его участия, в силу чего суд оставляет заявление без рассмотрения.</w:t>
      </w:r>
    </w:p>
    <w:p>
      <w:pPr>
        <w:pStyle w:val="Normal"/>
        <w:ind w:firstLine="540"/>
        <w:jc w:val="both"/>
        <w:rPr/>
      </w:pPr>
      <w:r>
        <w:rPr/>
        <w:t>Исходя из положений п.п. 13 п. 2 ст. 5 Закона ПМР «О государственной пошлине», заявитель освобожден от уплаты государственной пошлин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битражный суд ПМР, руководствуясь пунктом 6 статьи 76, статьями 77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ставить заявление Государственной службы судебных исполнителей Министерства юстиции ПМР (в лице Григориопольского отдела),</w:t>
      </w:r>
      <w:r>
        <w:rPr>
          <w:b/>
        </w:rPr>
        <w:t xml:space="preserve"> </w:t>
      </w:r>
      <w:r>
        <w:rPr/>
        <w:t xml:space="preserve">без рассмотр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7:00Z</dcterms:created>
  <dc:creator>Oam</dc:creator>
  <dc:description/>
  <cp:keywords/>
  <dc:language>en-US</dc:language>
  <cp:lastModifiedBy>ARB103</cp:lastModifiedBy>
  <cp:lastPrinted>2014-10-10T10:37:00Z</cp:lastPrinted>
  <dcterms:modified xsi:type="dcterms:W3CDTF">2015-02-09T10:37:00Z</dcterms:modified>
  <cp:revision>2</cp:revision>
  <dc:subject/>
  <dc:title> </dc:title>
</cp:coreProperties>
</file>