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февраля            15   </w:t>
        <w:tab/>
        <w:tab/>
        <w:tab/>
        <w:tab/>
        <w:tab/>
        <w:tab/>
        <w:t xml:space="preserve">      111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Михайлова Игоря Павловича (г. Тирасполь, ул. 25 Октября, 100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Караман И.В. – доверенность от 08.01.2015 г.; Бабиева И.Л. – доверенность от 10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Михайлов И.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Михайлова Игоря Павловича.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дополнительного исследования заявленных доводов и возражений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.02.2015 г. на 10-3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6:00Z</dcterms:created>
  <dc:creator>Александр С. Смирнов</dc:creator>
  <dc:description/>
  <cp:keywords/>
  <dc:language>en-US</dc:language>
  <cp:lastModifiedBy>Kea</cp:lastModifiedBy>
  <cp:lastPrinted>2015-02-10T14:45:00Z</cp:lastPrinted>
  <dcterms:modified xsi:type="dcterms:W3CDTF">2015-02-10T12:48:00Z</dcterms:modified>
  <cp:revision>3</cp:revision>
  <dc:subject/>
  <dc:title/>
</cp:coreProperties>
</file>