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21</w:t>
      </w:r>
      <w:r>
        <w:rPr/>
        <w:t xml:space="preserve"> января 2015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1115/14-03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Приднестровский республиканский банк, г. Тирасполь, ул. 25 Октября, д. 71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right="-1125" w:firstLine="720"/>
        <w:jc w:val="right"/>
        <w:rPr/>
      </w:pPr>
      <w:r>
        <w:rPr/>
        <w:t>Михайлов Игорь Павлович, г. Рыбница, ул. Вальченко, д.11, кВ. 15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МР уведомляет, что судебное разбирательство по делу № 1115/14-03, переносится на 05.02.2015 г. на 10-15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  <w:t>Судья Арбитражного Суда ПМР                                                                   Костяновский Е.А.</w:t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4:00Z</dcterms:created>
  <dc:creator>Tahir</dc:creator>
  <dc:description/>
  <cp:keywords/>
  <dc:language>en-US</dc:language>
  <cp:lastModifiedBy>Aza</cp:lastModifiedBy>
  <cp:lastPrinted>2015-01-21T10:46:00Z</cp:lastPrinted>
  <dcterms:modified xsi:type="dcterms:W3CDTF">2015-01-23T08:51:00Z</dcterms:modified>
  <cp:revision>6</cp:revision>
  <dc:subject/>
  <dc:title/>
</cp:coreProperties>
</file>