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23             декабря             14   </w:t>
        <w:tab/>
        <w:tab/>
        <w:tab/>
        <w:tab/>
        <w:tab/>
        <w:tab/>
        <w:t xml:space="preserve"> </w:t>
        <w:tab/>
        <w:t>1115/14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заявление Приднестровского республиканского банка, г. Тирасполь, ул. 25 Октября, д. 71 о привлечении к административной ответственности Михайлова Игоря Павловича (г. Тирасполь, ул. 25 Октября, 100)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Приднестровского республиканского банка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22 января 2015г. на 10 часов 15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/>
        <w:t>- Лицу, привлекаемому к административной ответственности  в срок до 15 января 2015 года, в порядке статьи 25 АПК ПМР, ознакомиться с материалами дела и в соответствии со статьей 98 АПК ПМР, представить письменный отзыв на заявление ПРБ с приложением документов, подтверждающих доводы, изложенные в отзыве на заявление и доказательство направления отзыва в адрес ПРБ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46:00Z</dcterms:created>
  <dc:creator>Александр С. Смирнов</dc:creator>
  <dc:description/>
  <cp:keywords/>
  <dc:language>en-US</dc:language>
  <cp:lastModifiedBy>Kea</cp:lastModifiedBy>
  <cp:lastPrinted>2014-12-23T16:45:00Z</cp:lastPrinted>
  <dcterms:modified xsi:type="dcterms:W3CDTF">2014-12-23T14:47:00Z</dcterms:modified>
  <cp:revision>3</cp:revision>
  <dc:subject/>
  <dc:title/>
</cp:coreProperties>
</file>