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t>08              июня</w:t>
      </w:r>
      <w:r>
        <w:rPr>
          <w:lang w:val="en-US"/>
        </w:rPr>
        <w:t xml:space="preserve">   </w:t>
      </w:r>
      <w:r>
        <w:rPr/>
        <w:t xml:space="preserve">              15                                                                      1112/14-08</w:t>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овое заявление Общества с ограниченной ответственностью «Ауреола-2» (г.Днестровск, ул. Строителей, 26) к Государственной администрации г.Тирасполь и г.Днестровск (г.Тирасполь, ул. 25 Октября, 101) о признании торгов недействительными, в присутствии представителей истца Барышникова В.А. (по доверенности от 21.11.2014г.) и ответчика Терзи Е.В. (по доверенности №01-23/396 от 03.03.2015г.), в отсутствии третьего лица, не заявляющего самостоятельных требований на предмет спора на стороне ответчика Ищенко М.Д., извещенного надлежащим образом о месте и времени судебного заседания (извещение о вручении почтового отправления №760 от 22.05.2015г.); </w:t>
      </w:r>
    </w:p>
    <w:p>
      <w:pPr>
        <w:pStyle w:val="Normal"/>
        <w:ind w:firstLine="709"/>
        <w:jc w:val="both"/>
        <w:rPr/>
      </w:pPr>
      <w:r>
        <w:rPr>
          <w:b/>
        </w:rPr>
        <w:t xml:space="preserve">Установил: </w:t>
      </w:r>
      <w:r>
        <w:rPr/>
        <w:t>Общество с ограниченной ответственностью «Ауреола-2» (далее ООО «Ауреола-2», истец) обратилось в арбитражный суд с иском к Государственной администрации г.Тирасполь и г.Днестровск (далее ГА г.Тирасполь, ответчик) о признании торгов, проведенных в форме конкурса, по приватизации объекта муниципального имущества «часть здания лит.А, состоящая из здания первого этажа №№5,23,24,25,26,33, общей площадью 58,9 кв.м, по адресу: г.Днестровск, ул.Строителей, д.26 «Д», от 11 ноября 2011 года, недействительными.</w:t>
      </w:r>
    </w:p>
    <w:p>
      <w:pPr>
        <w:pStyle w:val="Normal"/>
        <w:ind w:firstLine="709"/>
        <w:jc w:val="both"/>
        <w:rPr/>
      </w:pPr>
      <w:r>
        <w:rPr/>
        <w:t>Определением суда от 16 января 2015 года указанный иск принят судом к производству и назначен к судебному разбирательству. На основании определения суда от 16 марта 2015 года производство по делу было приостановлено до вступления в законную силу судебного акта по делу №238/15-08, а, по миновании обстоятельств, вызвавших приостановление, возобновлено и назначено к судебному разбирательству (Определение от 22.05.2015г.). В последующем, в целях разрешения ходатайства истца об изменении процессуального статуса третьего лица, не заявляющего самостоятельных требований на предмет спора на стороне ответчика Ищенко М.Д.  на статус ответчика, рассмотрение дела, откладывалось.</w:t>
      </w:r>
    </w:p>
    <w:p>
      <w:pPr>
        <w:pStyle w:val="Normal"/>
        <w:ind w:firstLine="709"/>
        <w:jc w:val="both"/>
        <w:rPr/>
      </w:pPr>
      <w:r>
        <w:rPr/>
        <w:t>Окончательно дело рассмотрено, спор разрешен по существу, и резолютивная часть решения оглашена лицам, участвующим в деле, 08 июня 2015 года.</w:t>
      </w:r>
    </w:p>
    <w:p>
      <w:pPr>
        <w:pStyle w:val="Normal"/>
        <w:ind w:firstLine="709"/>
        <w:jc w:val="both"/>
        <w:rPr/>
      </w:pPr>
      <w:r>
        <w:rPr/>
        <w:t xml:space="preserve">В судебном заседании 08 июня 2015 года </w:t>
      </w:r>
      <w:r>
        <w:rPr>
          <w:b/>
        </w:rPr>
        <w:t>истец</w:t>
      </w:r>
      <w:r>
        <w:rPr/>
        <w:t xml:space="preserve"> поддержал заявленные требования, и пояснил.</w:t>
      </w:r>
    </w:p>
    <w:p>
      <w:pPr>
        <w:pStyle w:val="Normal"/>
        <w:ind w:firstLine="709"/>
        <w:jc w:val="both"/>
        <w:rPr/>
      </w:pPr>
      <w:r>
        <w:rPr>
          <w:color w:val="000000"/>
          <w:lang w:bidi="ru-RU"/>
        </w:rPr>
        <w:t>Согласно протокол</w:t>
      </w:r>
      <w:r>
        <w:rPr/>
        <w:t>у</w:t>
      </w:r>
      <w:r>
        <w:rPr>
          <w:color w:val="000000"/>
          <w:lang w:bidi="ru-RU"/>
        </w:rPr>
        <w:t xml:space="preserve"> №2 заседания комиссии по разгосударствлению путем сдачи в аренду муниципального имущества г.Днестровск был проведен конкурс по приватизации объекта муниципального имущества «Часть здания литер А, состоящая из помещений 1-го этажа</w:t>
      </w:r>
      <w:r>
        <w:rPr/>
        <w:t xml:space="preserve"> </w:t>
      </w:r>
      <w:r>
        <w:rPr>
          <w:color w:val="000000"/>
          <w:lang w:bidi="ru-RU"/>
        </w:rPr>
        <w:t>№№5,23-26,33, общей площадью 58,9 кв.м, по адресу:</w:t>
      </w:r>
      <w:r>
        <w:rPr/>
        <w:t xml:space="preserve"> </w:t>
      </w:r>
      <w:r>
        <w:rPr>
          <w:color w:val="000000"/>
          <w:lang w:bidi="ru-RU"/>
        </w:rPr>
        <w:t>г.Днестровск, ул.Строителей,</w:t>
      </w:r>
      <w:r>
        <w:rPr/>
        <w:t xml:space="preserve"> </w:t>
      </w:r>
      <w:r>
        <w:rPr>
          <w:color w:val="000000"/>
          <w:lang w:bidi="ru-RU"/>
        </w:rPr>
        <w:t>д.26 «Д», в результате которого 15.01.2010 года с гражданином Пантелеевым Д.В.</w:t>
      </w:r>
      <w:r>
        <w:rPr/>
        <w:t xml:space="preserve"> </w:t>
      </w:r>
      <w:r>
        <w:rPr>
          <w:color w:val="000000"/>
          <w:lang w:bidi="ru-RU"/>
        </w:rPr>
        <w:t>был заключен договор аренды №89 сроком на 5 лет с обременительными условиями вложений в размере 35 000 долларов США в развитие настоящего объекта в течение 1 года, а так же с условием производить оплату арендных платежей в размере не менее 25,15 рублей ПМР за 1 кв.м.</w:t>
      </w:r>
    </w:p>
    <w:p>
      <w:pPr>
        <w:pStyle w:val="Normal"/>
        <w:ind w:firstLine="709"/>
        <w:jc w:val="both"/>
        <w:rPr/>
      </w:pPr>
      <w:r>
        <w:rPr>
          <w:color w:val="000000"/>
          <w:lang w:bidi="ru-RU"/>
        </w:rPr>
        <w:t>Более того, в рамках договора аренды на арендатора были возложены обязанности по ремонту, развитию и благоустройству объекта муниципального имущества, находящегося на балансе МУП ЖЭУК №5 г.Днестровск.</w:t>
      </w:r>
    </w:p>
    <w:p>
      <w:pPr>
        <w:pStyle w:val="Normal"/>
        <w:ind w:firstLine="709"/>
        <w:jc w:val="both"/>
        <w:rPr/>
      </w:pPr>
      <w:r>
        <w:rPr>
          <w:color w:val="000000"/>
          <w:lang w:bidi="ru-RU"/>
        </w:rPr>
        <w:t>В соответствии с Решением Государственной администрации г.Тирасполь и г.Днестровск от 4 июля 2011 года №2308 «Об оформлении права собственности на арендуемый объект» было заключено дополнительное соглашение №1 к договору аренды от 15.12.2010 года, в связи со смертью Пантелеева Д.В. (его правопреемником стала Ищенко М.Д.).</w:t>
      </w:r>
    </w:p>
    <w:p>
      <w:pPr>
        <w:pStyle w:val="Normal"/>
        <w:ind w:firstLine="709"/>
        <w:jc w:val="both"/>
        <w:rPr/>
      </w:pPr>
      <w:r>
        <w:rPr/>
        <w:t>Согласно решению</w:t>
      </w:r>
      <w:r>
        <w:rPr>
          <w:color w:val="000000"/>
          <w:lang w:bidi="ru-RU"/>
        </w:rPr>
        <w:t xml:space="preserve"> сессии Тираспольского городского Совета данный объект был включен в программу разгосударствления и приватизации.</w:t>
      </w:r>
    </w:p>
    <w:p>
      <w:pPr>
        <w:pStyle w:val="Normal"/>
        <w:ind w:firstLine="709"/>
        <w:jc w:val="both"/>
        <w:rPr/>
      </w:pPr>
      <w:r>
        <w:rPr>
          <w:color w:val="000000"/>
          <w:lang w:bidi="ru-RU"/>
        </w:rPr>
        <w:t>Протоколом заседания комиссии по приватизации объекта муниципального имущества «Часть здания лит.А, состоящая из здания первого этажа №№5,23,24,25,26,33, общей площадью 58,9 кв.м, по адресу: г.Днестровск, ул.Строителей №26 «Д», от 11.11.11 года было признано преимущественного право арендатора (Ищенко М.Д) на заключение договора купли - продажи объекта муниципального имущества «Часть здания лит.А состоящая из здания первого этажа №№5,23,24,25,26,33, общей площадью 58,9 кв.м, по адресу: г. Днестровск, ул.Строителей №26 «Д».</w:t>
      </w:r>
    </w:p>
    <w:p>
      <w:pPr>
        <w:pStyle w:val="Normal"/>
        <w:ind w:firstLine="709"/>
        <w:jc w:val="both"/>
        <w:rPr>
          <w:rStyle w:val="1"/>
          <w:sz w:val="24"/>
          <w:szCs w:val="24"/>
        </w:rPr>
      </w:pPr>
      <w:r>
        <w:rPr>
          <w:color w:val="000000"/>
          <w:lang w:bidi="ru-RU"/>
        </w:rPr>
        <w:t>В соответствии с пунктом 1 Положения об особенностях приватизации имущественного комплекса, находящегося в государственной (муниципальной собственности) путем его выкупа арендатором (Приложение №5 к Указу Президента Приднестровской Молдавской Республики от 08 августа 2003 года</w:t>
      </w:r>
      <w:r>
        <w:rPr/>
        <w:t xml:space="preserve"> </w:t>
      </w:r>
      <w:r>
        <w:rPr>
          <w:color w:val="000000"/>
          <w:lang w:bidi="ru-RU"/>
        </w:rPr>
        <w:t>№347 «Об утверждении</w:t>
      </w:r>
      <w:r>
        <w:rPr/>
        <w:t xml:space="preserve"> </w:t>
      </w:r>
      <w:r>
        <w:rPr>
          <w:rStyle w:val="1"/>
          <w:sz w:val="24"/>
          <w:szCs w:val="24"/>
        </w:rPr>
        <w:t>ряда положений об особенностях приватизации в Приднестровской Молдавской Республики»), установлено, что первоочередным правом на выкуп арендованного имущества, находящегося в государственной или муниципальной собственности, обладает арендатор этого имущества, при условии соблюдения им ранее заключенных договоров.</w:t>
      </w:r>
    </w:p>
    <w:p>
      <w:pPr>
        <w:pStyle w:val="Normal"/>
        <w:ind w:firstLine="709"/>
        <w:jc w:val="both"/>
        <w:rPr/>
      </w:pPr>
      <w:r>
        <w:rPr>
          <w:rStyle w:val="1"/>
          <w:sz w:val="24"/>
          <w:szCs w:val="24"/>
        </w:rPr>
        <w:t>Пунктом 1 статьи 17 Закона ПМР «О разгосударствлении и приватизации», подчеркнул истец, разгосударствление объектов имущества, находящихся в государственной или муниципальной собственности, может осуществляться в форме сдачи объектов имущества, находящихся в государственной или муниципальной собственности, в аренду (в том числе с правом последующего выкупа).</w:t>
      </w:r>
    </w:p>
    <w:p>
      <w:pPr>
        <w:pStyle w:val="Normal"/>
        <w:ind w:firstLine="709"/>
        <w:jc w:val="both"/>
        <w:rPr/>
      </w:pPr>
      <w:r>
        <w:rPr>
          <w:rStyle w:val="1"/>
          <w:sz w:val="24"/>
          <w:szCs w:val="24"/>
        </w:rPr>
        <w:t>Пунктом 1 статьи 20-1 Закона, установлено, что имущественный комплекс предприятия передается в аренду уполномоченным Правительством Приднестровской Молдавской Республики исполнительным органом государственной власти и городской (районной) государственной администрацией в случае включения такого имущественного комплекса в соответствующую программу разгосударствления и приватизации с указанием формы разгосударствления - передача в аренду.</w:t>
      </w:r>
    </w:p>
    <w:p>
      <w:pPr>
        <w:pStyle w:val="Normal"/>
        <w:ind w:firstLine="709"/>
        <w:jc w:val="both"/>
        <w:rPr/>
      </w:pPr>
      <w:r>
        <w:rPr>
          <w:rStyle w:val="1"/>
          <w:sz w:val="24"/>
          <w:szCs w:val="24"/>
        </w:rPr>
        <w:t>Малые объекты разгосударствления, находящиеся в государственной или муниципальной собственности, передаются в аренду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или) приватизации или городской (районной) государственной администрацией в случае включения таких объектов в соответствующий перечень малых объектов разгосударствления с указанием формы разгосударствления - передача в аренду.</w:t>
      </w:r>
    </w:p>
    <w:p>
      <w:pPr>
        <w:pStyle w:val="Normal"/>
        <w:ind w:firstLine="709"/>
        <w:jc w:val="both"/>
        <w:rPr/>
      </w:pPr>
      <w:r>
        <w:rPr>
          <w:rStyle w:val="1"/>
          <w:sz w:val="24"/>
          <w:szCs w:val="24"/>
        </w:rPr>
        <w:t>В соотвествии с пунктом 4 в</w:t>
      </w:r>
      <w:r>
        <w:rPr>
          <w:rStyle w:val="1"/>
        </w:rPr>
        <w:t>ы</w:t>
      </w:r>
      <w:r>
        <w:rPr>
          <w:rStyle w:val="1"/>
          <w:sz w:val="24"/>
          <w:szCs w:val="24"/>
        </w:rPr>
        <w:t>шеуказанного Закона установлено, что порядок организации и проведения конкурсов устанавливается соответственно Президентом Приднестровской Молдавской Республики</w:t>
      </w:r>
      <w:r>
        <w:rPr>
          <w:rStyle w:val="1"/>
        </w:rPr>
        <w:t xml:space="preserve"> </w:t>
      </w:r>
      <w:r>
        <w:rPr>
          <w:rStyle w:val="1"/>
          <w:sz w:val="24"/>
          <w:szCs w:val="24"/>
        </w:rPr>
        <w:t>и местным Советом</w:t>
      </w:r>
      <w:r>
        <w:rPr>
          <w:rStyle w:val="1"/>
        </w:rPr>
        <w:t xml:space="preserve"> </w:t>
      </w:r>
      <w:r>
        <w:rPr>
          <w:rStyle w:val="1"/>
          <w:sz w:val="24"/>
          <w:szCs w:val="24"/>
        </w:rPr>
        <w:t>народных</w:t>
      </w:r>
      <w:r>
        <w:rPr>
          <w:rStyle w:val="1"/>
        </w:rPr>
        <w:t xml:space="preserve"> </w:t>
      </w:r>
    </w:p>
    <w:p>
      <w:pPr>
        <w:pStyle w:val="Normal"/>
        <w:ind w:firstLine="709"/>
        <w:jc w:val="both"/>
        <w:rPr/>
      </w:pPr>
      <w:r>
        <w:rPr>
          <w:rStyle w:val="2"/>
          <w:sz w:val="24"/>
          <w:szCs w:val="24"/>
          <w:u w:val="none"/>
        </w:rPr>
        <w:t>Пунктом 9 вышеуказанной статьи установлено, что по истечении</w:t>
      </w:r>
      <w:r>
        <w:rPr>
          <w:rStyle w:val="1"/>
          <w:sz w:val="24"/>
          <w:szCs w:val="24"/>
        </w:rPr>
        <w:t xml:space="preserve"> </w:t>
      </w:r>
      <w:r>
        <w:rPr>
          <w:rStyle w:val="2"/>
          <w:sz w:val="24"/>
          <w:szCs w:val="24"/>
          <w:u w:val="none"/>
        </w:rPr>
        <w:t>срока договора аренды государственного или муниципального имущества арендатор,</w:t>
      </w:r>
      <w:r>
        <w:rPr>
          <w:rStyle w:val="1"/>
          <w:sz w:val="24"/>
          <w:szCs w:val="24"/>
        </w:rPr>
        <w:t xml:space="preserve"> </w:t>
      </w:r>
      <w:r>
        <w:rPr>
          <w:rStyle w:val="2"/>
          <w:sz w:val="24"/>
          <w:szCs w:val="24"/>
          <w:u w:val="none"/>
        </w:rPr>
        <w:t>надлежащим образом исполнявший свои обязанности, имеет преимущественное пер</w:t>
      </w:r>
      <w:r>
        <w:rPr>
          <w:rStyle w:val="1"/>
          <w:sz w:val="24"/>
          <w:szCs w:val="24"/>
        </w:rPr>
        <w:t xml:space="preserve">ед </w:t>
      </w:r>
      <w:r>
        <w:rPr>
          <w:rStyle w:val="2"/>
          <w:sz w:val="24"/>
          <w:szCs w:val="24"/>
          <w:u w:val="none"/>
        </w:rPr>
        <w:t>другими лицами право на заключение договора аренды такого имущества на новый срок</w:t>
      </w:r>
      <w:r>
        <w:rPr>
          <w:rStyle w:val="1"/>
          <w:sz w:val="24"/>
          <w:szCs w:val="24"/>
        </w:rPr>
        <w:t xml:space="preserve"> </w:t>
      </w:r>
      <w:r>
        <w:rPr>
          <w:rStyle w:val="2"/>
          <w:sz w:val="24"/>
          <w:szCs w:val="24"/>
          <w:u w:val="none"/>
        </w:rPr>
        <w:t>только на условиях, определенных по итогам проведенного конкурса, и при наличии</w:t>
      </w:r>
      <w:r>
        <w:rPr>
          <w:rStyle w:val="1"/>
          <w:sz w:val="24"/>
          <w:szCs w:val="24"/>
        </w:rPr>
        <w:t xml:space="preserve"> </w:t>
      </w:r>
      <w:r>
        <w:rPr>
          <w:rStyle w:val="2"/>
          <w:sz w:val="24"/>
          <w:szCs w:val="24"/>
          <w:u w:val="none"/>
        </w:rPr>
        <w:t>письменного уведомления арендатором о желании заключить договор аренды на новы</w:t>
      </w:r>
      <w:r>
        <w:rPr>
          <w:rStyle w:val="1"/>
          <w:sz w:val="24"/>
          <w:szCs w:val="24"/>
        </w:rPr>
        <w:t xml:space="preserve">й </w:t>
      </w:r>
      <w:r>
        <w:rPr>
          <w:rStyle w:val="2"/>
          <w:sz w:val="24"/>
          <w:szCs w:val="24"/>
          <w:u w:val="none"/>
        </w:rPr>
        <w:t xml:space="preserve">срок. </w:t>
      </w:r>
      <w:r>
        <w:rPr>
          <w:rStyle w:val="1"/>
          <w:sz w:val="24"/>
          <w:szCs w:val="24"/>
        </w:rPr>
        <w:t>Вышеуказанная норма, подчеркнул истец, не содержала, на момент приватизации объекта, исключений.</w:t>
      </w:r>
    </w:p>
    <w:p>
      <w:pPr>
        <w:pStyle w:val="Normal"/>
        <w:ind w:firstLine="709"/>
        <w:jc w:val="both"/>
        <w:rPr/>
      </w:pPr>
      <w:r>
        <w:rPr>
          <w:rStyle w:val="1"/>
          <w:sz w:val="24"/>
          <w:szCs w:val="24"/>
        </w:rPr>
        <w:t>Договор аренды с Пантелеевым Д.В. был заключен на 5 лет, сроком до 15.01.2015года, но был продан его правопреемнику 11.11.11года, в нарушение положение вышеуказанных статей.</w:t>
      </w:r>
    </w:p>
    <w:p>
      <w:pPr>
        <w:pStyle w:val="Normal"/>
        <w:ind w:firstLine="709"/>
        <w:jc w:val="both"/>
        <w:rPr/>
      </w:pPr>
      <w:r>
        <w:rPr>
          <w:rStyle w:val="1"/>
          <w:sz w:val="24"/>
          <w:szCs w:val="24"/>
        </w:rPr>
        <w:t>Более того, считает истец, договор аренды исполнялся в нарушение условий, определенных на конкурсе согласно выписки из протокола №2 от 08 июля 2008 года заседания комиссии по разгосударствлению путем сдачи в аренду муниципального имущества г. Днестровск победителем конкурса на аренду «Часть здания литер А, состоящая из помещений 1-го этажа№№5,23-26,33 общей площадью 58,9 кв.м, по адресу г.Днестровск, ул.Строителей, д.26 «Д», а именно заявленная цена аренды составляла 25,15 рублей ПМР, а оплата происходила по цене 17,08 рублей ПМР.</w:t>
      </w:r>
    </w:p>
    <w:p>
      <w:pPr>
        <w:pStyle w:val="Normal"/>
        <w:ind w:firstLine="709"/>
        <w:jc w:val="both"/>
        <w:rPr/>
      </w:pPr>
      <w:r>
        <w:rPr>
          <w:rStyle w:val="1"/>
          <w:sz w:val="24"/>
          <w:szCs w:val="24"/>
        </w:rPr>
        <w:t>Доказательств исполнения инвестиционных условий в заявленном размере, по мнению ООО «Ауреола-2», тоже</w:t>
      </w:r>
      <w:r>
        <w:rPr>
          <w:rStyle w:val="1"/>
        </w:rPr>
        <w:t xml:space="preserve"> </w:t>
      </w:r>
      <w:r>
        <w:rPr>
          <w:rStyle w:val="1"/>
          <w:sz w:val="24"/>
          <w:szCs w:val="24"/>
        </w:rPr>
        <w:t>нет.</w:t>
      </w:r>
    </w:p>
    <w:p>
      <w:pPr>
        <w:pStyle w:val="Normal"/>
        <w:ind w:firstLine="709"/>
        <w:jc w:val="both"/>
        <w:rPr/>
      </w:pPr>
      <w:r>
        <w:rPr>
          <w:rStyle w:val="1"/>
          <w:sz w:val="24"/>
          <w:szCs w:val="24"/>
        </w:rPr>
        <w:t>Торги, проведенные в форме конкурса на заключение договора купли - продажи объекта муниципального имущества «Часть здания лит.А состоящая из здания первого этажа №№5,23,24,25,26,33, общей площадью 58,9 кв.м, по адресу: г. Днестровск, ул.Строителей №26 «Д», были проведены в нарушение пункта 9 статьи 20-1 Закона ПМР «О разгосударствлении и приватизации» и положений пункта 1 Положения об особенностях приватизации имущественного комплекса, находящегося в государственной (муниципальной собственности) путем его выкупа арендатором (Приложение №5 к Указу Президента Приднестровской Молдавской Республики от 08 августа 2003года №347 «Об утверждении ряда положений об особенностях приватизации в Приднестровской Молдавской Республики») в части, касающейся незаконной продажи данного объекта до истечения договора аренды и предоставления преимущественного права выкупа объекта арендатору Ищенко М.Д., что, в свою очередь, полагает истец, влечет недействительность договора купли продажи</w:t>
      </w:r>
    </w:p>
    <w:p>
      <w:pPr>
        <w:pStyle w:val="Normal"/>
        <w:ind w:firstLine="709"/>
        <w:jc w:val="both"/>
        <w:rPr>
          <w:rStyle w:val="1"/>
          <w:sz w:val="24"/>
          <w:szCs w:val="24"/>
        </w:rPr>
      </w:pPr>
      <w:r>
        <w:rPr>
          <w:rStyle w:val="1"/>
          <w:sz w:val="24"/>
          <w:szCs w:val="24"/>
        </w:rPr>
        <w:t>Исходя из вышеизложенного истец просил суд признать торги, проведенные в форме конкурса по приватизации объекта муниципального имущества «Часть здания лит.А состоящая из здания первого этажа №№5,23,24,25,26,33, общей площадью 58,9 кв.м, по адресу: г.Днестровск, ул.Строителей №26 «Д» от 11.11.11 года, недействительными.</w:t>
      </w:r>
    </w:p>
    <w:p>
      <w:pPr>
        <w:pStyle w:val="Normal"/>
        <w:ind w:firstLine="709"/>
        <w:jc w:val="both"/>
        <w:rPr/>
      </w:pPr>
      <w:r>
        <w:rPr>
          <w:b/>
        </w:rPr>
        <w:t xml:space="preserve">Ответчик ГА г.Тирасполь и г.Днестровск </w:t>
      </w:r>
      <w:r>
        <w:rPr/>
        <w:t>с</w:t>
      </w:r>
      <w:r>
        <w:rPr>
          <w:color w:val="000000"/>
          <w:lang w:bidi="ru-RU"/>
        </w:rPr>
        <w:t xml:space="preserve"> исковыми требованиями и приведёнными в их обоснование доводами, соглас</w:t>
      </w:r>
      <w:r>
        <w:rPr/>
        <w:t>е</w:t>
      </w:r>
      <w:r>
        <w:rPr>
          <w:color w:val="000000"/>
          <w:lang w:bidi="ru-RU"/>
        </w:rPr>
        <w:t>н, признаёт</w:t>
      </w:r>
      <w:r>
        <w:rPr/>
        <w:t xml:space="preserve"> их</w:t>
      </w:r>
      <w:r>
        <w:rPr>
          <w:color w:val="000000"/>
          <w:lang w:bidi="ru-RU"/>
        </w:rPr>
        <w:t xml:space="preserve"> в полном объёме.</w:t>
      </w:r>
    </w:p>
    <w:p>
      <w:pPr>
        <w:pStyle w:val="Normal"/>
        <w:ind w:firstLine="709"/>
        <w:jc w:val="both"/>
        <w:rPr/>
      </w:pPr>
      <w:r>
        <w:rPr/>
        <w:t xml:space="preserve">При этом ответчик посчитал </w:t>
      </w:r>
      <w:r>
        <w:rPr>
          <w:color w:val="000000"/>
          <w:lang w:bidi="ru-RU"/>
        </w:rPr>
        <w:t>необходимым обратить внимание Арбитражного суда на следующие обстоятельства и факты.</w:t>
      </w:r>
    </w:p>
    <w:p>
      <w:pPr>
        <w:pStyle w:val="Normal"/>
        <w:ind w:firstLine="709"/>
        <w:jc w:val="both"/>
        <w:rPr>
          <w:color w:val="000000"/>
          <w:lang w:bidi="ru-RU"/>
        </w:rPr>
      </w:pPr>
      <w:r>
        <w:rPr>
          <w:color w:val="000000"/>
          <w:lang w:bidi="ru-RU"/>
        </w:rPr>
        <w:t xml:space="preserve"> </w:t>
      </w:r>
      <w:r>
        <w:rPr>
          <w:color w:val="000000"/>
          <w:lang w:bidi="ru-RU"/>
        </w:rPr>
        <w:t>8 июля 2008 года Государственной администрацией г. Днестровска был проведён конкурс, по результатам которого 15.01.2010г. с гражданином Пантелеевым Д.В., как победителем конкурса, на основании Решения Государственной администрации г. Тирасполя и г. Днестровска от 15 января 2010 г. № 80 «О сдаче в аренду объекта муниципальной недвижимости» был оформлен и заключён сроком на 5 лет Договор № 89 аренды объекта муниципального имущества, части здания литер А, состоящей из помещений 1-го этажа №№5,23-26,33, общей площадью 58,9 кв.м, расположенного в доме № 26 «Д» по ул.Строителей в г. Днестровске.</w:t>
      </w:r>
    </w:p>
    <w:p>
      <w:pPr>
        <w:pStyle w:val="Normal"/>
        <w:ind w:firstLine="709"/>
        <w:jc w:val="both"/>
        <w:rPr/>
      </w:pPr>
      <w:r>
        <w:rPr>
          <w:color w:val="000000"/>
          <w:lang w:bidi="ru-RU"/>
        </w:rPr>
        <w:t>В соответствии с п</w:t>
      </w:r>
      <w:r>
        <w:rPr/>
        <w:t xml:space="preserve">унктом </w:t>
      </w:r>
      <w:r>
        <w:rPr>
          <w:color w:val="000000"/>
          <w:lang w:bidi="ru-RU"/>
        </w:rPr>
        <w:t>5 ст</w:t>
      </w:r>
      <w:r>
        <w:rPr/>
        <w:t>атьи</w:t>
      </w:r>
      <w:r>
        <w:rPr>
          <w:color w:val="000000"/>
          <w:lang w:bidi="ru-RU"/>
        </w:rPr>
        <w:t xml:space="preserve"> 465 Г</w:t>
      </w:r>
      <w:r>
        <w:rPr/>
        <w:t>К</w:t>
      </w:r>
      <w:r>
        <w:rPr>
          <w:color w:val="000000"/>
          <w:lang w:bidi="ru-RU"/>
        </w:rPr>
        <w:t xml:space="preserve"> ПМР Пантелеевым Д.В. и представителем организатора торгов в форме конкурса был подписан Протокол о результатах торгов № 2 от 08.07.2008г., который имел силу договора.</w:t>
      </w:r>
    </w:p>
    <w:p>
      <w:pPr>
        <w:pStyle w:val="Normal"/>
        <w:ind w:firstLine="709"/>
        <w:jc w:val="both"/>
        <w:rPr/>
      </w:pPr>
      <w:r>
        <w:rPr>
          <w:color w:val="000000"/>
          <w:lang w:bidi="ru-RU"/>
        </w:rPr>
        <w:t>Однако, вопреки установления</w:t>
      </w:r>
      <w:r>
        <w:rPr/>
        <w:t>м</w:t>
      </w:r>
      <w:r>
        <w:rPr>
          <w:color w:val="000000"/>
          <w:lang w:bidi="ru-RU"/>
        </w:rPr>
        <w:t xml:space="preserve"> п</w:t>
      </w:r>
      <w:r>
        <w:rPr/>
        <w:t xml:space="preserve">ункта </w:t>
      </w:r>
      <w:r>
        <w:rPr>
          <w:color w:val="000000"/>
          <w:lang w:bidi="ru-RU"/>
        </w:rPr>
        <w:t>5 ст</w:t>
      </w:r>
      <w:r>
        <w:rPr/>
        <w:t>атьи</w:t>
      </w:r>
      <w:r>
        <w:rPr>
          <w:color w:val="000000"/>
          <w:lang w:bidi="ru-RU"/>
        </w:rPr>
        <w:t xml:space="preserve"> 465 Г</w:t>
      </w:r>
      <w:r>
        <w:rPr/>
        <w:t>К</w:t>
      </w:r>
      <w:r>
        <w:rPr>
          <w:color w:val="000000"/>
          <w:lang w:bidi="ru-RU"/>
        </w:rPr>
        <w:t xml:space="preserve"> ПМР, Положени</w:t>
      </w:r>
      <w:r>
        <w:rPr/>
        <w:t>я</w:t>
      </w:r>
      <w:r>
        <w:rPr>
          <w:color w:val="000000"/>
          <w:lang w:bidi="ru-RU"/>
        </w:rPr>
        <w:t xml:space="preserve"> об особенностях приватизации имущественного комплекса, находящегося в государственной (муниципальной) собственности (Приложения № 5), утвержденного Указом Президента ПМР от 08.08.2003г. № 347, статьи 9, пункта 1 статьи 17, пункта 1, пункта 4, пункта 9 статьи 20-1 Закона ПМР «О разгосударствлении и приватизации» в соответствующей редакции</w:t>
      </w:r>
      <w:r>
        <w:rPr/>
        <w:t>,</w:t>
      </w:r>
      <w:r>
        <w:rPr>
          <w:color w:val="000000"/>
          <w:lang w:bidi="ru-RU"/>
        </w:rPr>
        <w:t xml:space="preserve"> условия заключённого по результатам торгов Договора аренды объекта муниципального имущества №89 между Государственной администрацией и гражданином Пантелеевым Д.М. от 15.01.2008г. не содержали тех инвестиционных обязательств, которые добровольно взял на себя победитель конкурса Пантелеев Д.М., и стоимостные параметры за аренду объекта муниципальной собственности, зафиксированные Протоколом №2 заседания комиссии по</w:t>
      </w:r>
      <w:r>
        <w:rPr/>
        <w:t xml:space="preserve"> </w:t>
      </w:r>
      <w:r>
        <w:rPr>
          <w:color w:val="000000"/>
          <w:lang w:bidi="ru-RU"/>
        </w:rPr>
        <w:t>разгосударствлению путем сдачи в аренду муниципального имущества г. Днестровск, а именно размер минимальной арендной платы (25 рублей 15 копеек за 1 квадратный метр площади) и размер инвестиций в объект недвижимости (35 000,00 долларов США). В частности, в договорном обязательстве указан иной размер арендной платы (17,96 рубля ПМР</w:t>
      </w:r>
      <w:r>
        <w:rPr/>
        <w:t xml:space="preserve"> </w:t>
      </w:r>
      <w:r>
        <w:rPr>
          <w:color w:val="000000"/>
          <w:lang w:bidi="ru-RU"/>
        </w:rPr>
        <w:t>за 1 квадратный метр площади), отсутствовали обременения в виде инвестиций в объект недвижимости в размере суммы, эквивалентной 35 000,00 долларов США.</w:t>
      </w:r>
    </w:p>
    <w:p>
      <w:pPr>
        <w:pStyle w:val="Normal"/>
        <w:ind w:firstLine="709"/>
        <w:jc w:val="both"/>
        <w:rPr/>
      </w:pPr>
      <w:r>
        <w:rPr>
          <w:color w:val="000000"/>
          <w:lang w:bidi="ru-RU"/>
        </w:rPr>
        <w:t xml:space="preserve">Таким образом, </w:t>
      </w:r>
      <w:r>
        <w:rPr/>
        <w:t xml:space="preserve">по мнению ответчика, </w:t>
      </w:r>
      <w:r>
        <w:rPr>
          <w:color w:val="000000"/>
          <w:lang w:bidi="ru-RU"/>
        </w:rPr>
        <w:t>договорное обязательство, соответствующее существенным условиям, указанным в Протоколе № 2 заседания комиссии по разгосударствлению путем сдачи в аренду муниципального имущества г.Днестровск, не заключалось сторонами, а заключённый Договор аренды объекта муниципального имущества №89 от 15.01.2010г. – ничтожен, как заключённый</w:t>
      </w:r>
      <w:r>
        <w:rPr/>
        <w:t xml:space="preserve"> в противоречии с нормами права.</w:t>
      </w:r>
    </w:p>
    <w:p>
      <w:pPr>
        <w:pStyle w:val="Normal"/>
        <w:ind w:firstLine="709"/>
        <w:jc w:val="both"/>
        <w:rPr/>
      </w:pPr>
      <w:r>
        <w:rPr>
          <w:color w:val="000000"/>
          <w:lang w:bidi="ru-RU"/>
        </w:rPr>
        <w:t>Инвестиционные условия, указанные в протоколе № 2 от 08.07.2008г. комиссии по разгосударствлению г.Днестровска, как и обременения, установленные в тексте Договора аренды объекта муниципального имущества № 89 от 15.01.2010г., арендатором, Пантелеевым Д.М., и его правопреемником Ищенко М.Д. (Дополнительное Соглашение № 1 от 04.07.2011г. к договору аренды № 89 от 15.12.2010г.), исполнены не были, сведений об их исполнении у Государственной администрации г. Тирас</w:t>
      </w:r>
      <w:r>
        <w:rPr/>
        <w:t>поля и г.Днестровска не имеются.</w:t>
      </w:r>
    </w:p>
    <w:p>
      <w:pPr>
        <w:pStyle w:val="Normal"/>
        <w:ind w:firstLine="709"/>
        <w:jc w:val="both"/>
        <w:rPr/>
      </w:pPr>
      <w:r>
        <w:rPr>
          <w:color w:val="000000"/>
          <w:lang w:bidi="ru-RU"/>
        </w:rPr>
        <w:t>На объект муниципального имущества, передаваемый в аренду, часть здания литер А, состоящая из помещений 1-го этажа №№5,23-26,33, общей площадью 58,9 кв.м, расположенного в доме № 26 «Д» по ул. Строителей в г. Днестровске, отсутствовали необходимые правоустанавливающие документы к моменту его включения в перечень имущества, подлежащего приватизации, дате проведения торгов по сдаче в аренду объекта муниципальной собственности, 08.07.2008г., и</w:t>
      </w:r>
      <w:r>
        <w:rPr/>
        <w:t>,</w:t>
      </w:r>
      <w:r>
        <w:rPr>
          <w:color w:val="000000"/>
          <w:lang w:bidi="ru-RU"/>
        </w:rPr>
        <w:t xml:space="preserve"> по истечении 20 дневного срока с момента проведения торгов</w:t>
      </w:r>
      <w:r>
        <w:rPr/>
        <w:t>,</w:t>
      </w:r>
      <w:r>
        <w:rPr>
          <w:color w:val="000000"/>
          <w:lang w:bidi="ru-RU"/>
        </w:rPr>
        <w:t xml:space="preserve"> у Государственной администрации г. Тирасполя и г. Днестровска, вопреки требованиям п</w:t>
      </w:r>
      <w:r>
        <w:rPr/>
        <w:t xml:space="preserve">ункта </w:t>
      </w:r>
      <w:r>
        <w:rPr>
          <w:color w:val="000000"/>
          <w:lang w:bidi="ru-RU"/>
        </w:rPr>
        <w:t>8 ст</w:t>
      </w:r>
      <w:r>
        <w:rPr/>
        <w:t>атьи</w:t>
      </w:r>
      <w:r>
        <w:rPr>
          <w:color w:val="000000"/>
          <w:lang w:bidi="ru-RU"/>
        </w:rPr>
        <w:t xml:space="preserve"> 20-1 Закона ПМР «О разгосударствлении и приватизации» и пункта 3 «Положения «О порядке организации и проведения конкурса по сдаче в аренду муниципального имущества», утверждённого Решением № 22 7-й сессии XXIII созыва Тираспольского город</w:t>
      </w:r>
      <w:r>
        <w:rPr/>
        <w:t>ского Совета народных депутатов.</w:t>
      </w:r>
    </w:p>
    <w:p>
      <w:pPr>
        <w:pStyle w:val="Normal"/>
        <w:ind w:firstLine="709"/>
        <w:jc w:val="both"/>
        <w:rPr/>
      </w:pPr>
      <w:r>
        <w:rPr>
          <w:color w:val="000000"/>
          <w:lang w:bidi="ru-RU"/>
        </w:rPr>
        <w:t>Решение Государственной администрации г. Тирасполя и г. Днестровска от 04 июля 2011г. № 2308 «Об оформлении перехода права собственности на арендуемый объект», которым осуществлена замена стороны арендатора в Договоре № 89 от 15.01.2010г. аренды объекта муниципальной собственности на основании Свидетельства о праве на наследство по закону от 14.06.2011г.</w:t>
      </w:r>
      <w:r>
        <w:rPr/>
        <w:t>, с точки зрения ответчика,</w:t>
      </w:r>
      <w:r>
        <w:rPr>
          <w:color w:val="000000"/>
          <w:lang w:bidi="ru-RU"/>
        </w:rPr>
        <w:t xml:space="preserve"> не соответствует юридическим фактам, противоречит основополагающим принципам действующего законодательства ПМР в сфере имущественных прав, возникающих из арендных обязательственных правоотношений, законодательству об индивидуальной предпринимательской деятельности физических лиц</w:t>
      </w:r>
      <w:r>
        <w:rPr/>
        <w:t>.</w:t>
      </w:r>
      <w:r>
        <w:rPr>
          <w:color w:val="000000"/>
          <w:lang w:bidi="ru-RU"/>
        </w:rPr>
        <w:t xml:space="preserve"> </w:t>
      </w:r>
      <w:r>
        <w:rPr/>
        <w:t>К</w:t>
      </w:r>
      <w:r>
        <w:rPr>
          <w:color w:val="000000"/>
          <w:lang w:bidi="ru-RU"/>
        </w:rPr>
        <w:t>роме того,</w:t>
      </w:r>
      <w:r>
        <w:rPr/>
        <w:t xml:space="preserve"> подчеркнул ответчик,</w:t>
      </w:r>
      <w:r>
        <w:rPr>
          <w:color w:val="000000"/>
          <w:lang w:bidi="ru-RU"/>
        </w:rPr>
        <w:t xml:space="preserve"> законодательство ПМР не содержит оснований для «перехода прав собственности на арендуемый объект» и не апеллирует применяемыми в правовом</w:t>
      </w:r>
      <w:r>
        <w:rPr/>
        <w:t xml:space="preserve"> акте терминами и определениями.</w:t>
      </w:r>
    </w:p>
    <w:p>
      <w:pPr>
        <w:pStyle w:val="Normal"/>
        <w:ind w:firstLine="709"/>
        <w:jc w:val="both"/>
        <w:rPr/>
      </w:pPr>
      <w:r>
        <w:rPr>
          <w:color w:val="000000"/>
          <w:lang w:bidi="ru-RU"/>
        </w:rPr>
        <w:t xml:space="preserve"> </w:t>
      </w:r>
      <w:r>
        <w:rPr>
          <w:color w:val="000000"/>
          <w:lang w:bidi="ru-RU"/>
        </w:rPr>
        <w:t>Дополнительное Соглашение №1 от 04.07.2011г. заключено к Договору № 89 от 15.12.2010г. и не соответствует положениям Решения Государственной администрации г.Тирасполя и г.Днест</w:t>
      </w:r>
      <w:r>
        <w:rPr/>
        <w:t>ровска от 04 июля 2011г. № 2308,</w:t>
      </w:r>
      <w:r>
        <w:rPr>
          <w:color w:val="000000"/>
          <w:lang w:bidi="ru-RU"/>
        </w:rPr>
        <w:t xml:space="preserve"> не имеет непосредственной правовой связи с Договором аренды объекта муниципального имущества от 15.01.2010г. № 89, заключённым между Государственной администрацией г.Тирасполя и г.Днестровска</w:t>
      </w:r>
      <w:r>
        <w:rPr/>
        <w:t xml:space="preserve"> и гражданином Пантелеевым Д.М.</w:t>
      </w:r>
    </w:p>
    <w:p>
      <w:pPr>
        <w:pStyle w:val="Normal"/>
        <w:ind w:firstLine="709"/>
        <w:jc w:val="both"/>
        <w:rPr>
          <w:color w:val="000000"/>
          <w:lang w:bidi="ru-RU"/>
        </w:rPr>
      </w:pPr>
      <w:r>
        <w:rPr>
          <w:color w:val="000000"/>
          <w:lang w:bidi="ru-RU"/>
        </w:rPr>
        <w:t>Последующая продажа объекта муниципальной собственности арендатору, Ищенко М.Д., осуществлена вопреки нормам и положениям о приватизации государственного (муниципального) имущества.</w:t>
      </w:r>
    </w:p>
    <w:p>
      <w:pPr>
        <w:pStyle w:val="Normal"/>
        <w:ind w:firstLine="709"/>
        <w:jc w:val="both"/>
        <w:rPr/>
      </w:pPr>
      <w:r>
        <w:rPr>
          <w:color w:val="000000"/>
          <w:lang w:bidi="ru-RU"/>
        </w:rPr>
        <w:t>Ответчик полагает, что допущенные Государственной администрацией г.Тирасполя и г.Днестровска неточности, не полное соблюдение норм действовавшего законодательства ПМР при оформлении результатов торгов по сдаче в аренду объектов муниципального имущества 8 июля 2008 года (протокол № 2) и указанные стороной истца, позволяют говорить об обоснованности заявленных ООО «Ауреола-2» исковых требований.</w:t>
      </w:r>
    </w:p>
    <w:p>
      <w:pPr>
        <w:pStyle w:val="Normal"/>
        <w:ind w:firstLine="709"/>
        <w:jc w:val="both"/>
        <w:rPr/>
      </w:pPr>
      <w:r>
        <w:rPr>
          <w:b/>
        </w:rPr>
        <w:t>Третье лицо, не заявляющее самостоятельных требований на предмет спора на стороне ответчика индивидуальный предприниматель Ищенко М.Д</w:t>
      </w:r>
      <w:r>
        <w:rPr/>
        <w:t>. исковые требования ООО «Ауреола-2» не  признало, по основаниям, приведенным в отзыве на иск, суть которых сводится к следующему.</w:t>
      </w:r>
    </w:p>
    <w:p>
      <w:pPr>
        <w:pStyle w:val="Normal"/>
        <w:ind w:firstLine="709"/>
        <w:jc w:val="both"/>
        <w:rPr/>
      </w:pPr>
      <w:r>
        <w:rPr>
          <w:color w:val="000000"/>
          <w:lang w:bidi="ru-RU"/>
        </w:rPr>
        <w:t>В качестве оснований иска указано, что</w:t>
      </w:r>
      <w:r>
        <w:rPr/>
        <w:t>,</w:t>
      </w:r>
      <w:r>
        <w:rPr>
          <w:color w:val="000000"/>
          <w:lang w:bidi="ru-RU"/>
        </w:rPr>
        <w:t xml:space="preserve"> по мнению истца</w:t>
      </w:r>
      <w:r>
        <w:rPr/>
        <w:t>,</w:t>
      </w:r>
      <w:r>
        <w:rPr>
          <w:color w:val="000000"/>
          <w:lang w:bidi="ru-RU"/>
        </w:rPr>
        <w:t xml:space="preserve"> Ищенко М.Д., не являлась арендатором, который надлежащим образом исполнял свои обязательства по договору аренду, чем нарушено требование пункта 1 Положения об особенностях приватизации имущественного комплекса, находящегося в государственной (муниципальной) собственности путем его выкупа арендатором, утвержденного Указом Президента ПМР №347 от 08.08.2003г. (введено Указом Президента ПМР №132 от 18.03.2004г.).</w:t>
      </w:r>
    </w:p>
    <w:p>
      <w:pPr>
        <w:pStyle w:val="Normal"/>
        <w:ind w:firstLine="709"/>
        <w:jc w:val="both"/>
        <w:rPr>
          <w:color w:val="000000"/>
          <w:lang w:bidi="ru-RU"/>
        </w:rPr>
      </w:pPr>
      <w:r>
        <w:rPr>
          <w:color w:val="000000"/>
          <w:lang w:bidi="ru-RU"/>
        </w:rPr>
        <w:t>Однако, данный довод является несостоятельным, поскольку на момент выкупа объекта, действовали нормы Закона ПМР «О разгосударствлении и приватизации», имеющие большую юридическую силу, нежели Указ Президента ПМР, не предусматривающие таких условий.</w:t>
      </w:r>
    </w:p>
    <w:p>
      <w:pPr>
        <w:pStyle w:val="Normal"/>
        <w:ind w:firstLine="709"/>
        <w:jc w:val="both"/>
        <w:rPr/>
      </w:pPr>
      <w:r>
        <w:rPr>
          <w:color w:val="000000"/>
          <w:lang w:bidi="ru-RU"/>
        </w:rPr>
        <w:t>Так, согласно пункт</w:t>
      </w:r>
      <w:r>
        <w:rPr/>
        <w:t>ам</w:t>
      </w:r>
      <w:r>
        <w:rPr>
          <w:color w:val="000000"/>
          <w:lang w:bidi="ru-RU"/>
        </w:rPr>
        <w:t xml:space="preserve"> 1, 2 статьи 25 Закона ПМР «О разгосударствлении и приватизации» преимущественным правом выкупа государственного и муниципального имущества, находящегося в аренде, по цене, определенной на открытых торгах, обладает его арендатор. Выкуп объекта приватизации арендатором осуществляется при условии:</w:t>
      </w:r>
    </w:p>
    <w:p>
      <w:pPr>
        <w:pStyle w:val="Normal"/>
        <w:ind w:firstLine="709"/>
        <w:jc w:val="both"/>
        <w:rPr>
          <w:color w:val="000000"/>
          <w:lang w:bidi="ru-RU"/>
        </w:rPr>
      </w:pPr>
      <w:r>
        <w:rPr>
          <w:color w:val="000000"/>
          <w:lang w:bidi="ru-RU"/>
        </w:rPr>
        <w:t>а) включения этого объекта в государственную или муниципальную программу разгосударствления и приватизации либо в перечень малых объектов приватизации и определения цены данного имущества, подлежащего приватизации, на открытых торгах;</w:t>
      </w:r>
    </w:p>
    <w:p>
      <w:pPr>
        <w:pStyle w:val="Normal"/>
        <w:ind w:firstLine="709"/>
        <w:jc w:val="both"/>
        <w:rPr>
          <w:color w:val="000000"/>
          <w:lang w:bidi="ru-RU"/>
        </w:rPr>
      </w:pPr>
      <w:r>
        <w:rPr>
          <w:color w:val="000000"/>
          <w:lang w:bidi="ru-RU"/>
        </w:rPr>
        <w:t>б) подачи заявки на выкуп объекта приватизации в течение 10 (десяти) дней со дня получения письменного предложения соответственно уполномоченного Правительством Приднестровской Молдавской Республики исполнительного органа государственной власти или государственной администрации города (района) воспользоваться правом на выкуп имущества арендатором;</w:t>
      </w:r>
    </w:p>
    <w:p>
      <w:pPr>
        <w:pStyle w:val="Normal"/>
        <w:ind w:firstLine="709"/>
        <w:jc w:val="both"/>
        <w:rPr>
          <w:color w:val="000000"/>
          <w:lang w:bidi="ru-RU"/>
        </w:rPr>
      </w:pPr>
      <w:r>
        <w:rPr>
          <w:color w:val="000000"/>
          <w:lang w:bidi="ru-RU"/>
        </w:rPr>
        <w:t>в) государственной регистрации договора аренды.</w:t>
      </w:r>
    </w:p>
    <w:p>
      <w:pPr>
        <w:pStyle w:val="Normal"/>
        <w:ind w:firstLine="709"/>
        <w:jc w:val="both"/>
        <w:rPr/>
      </w:pPr>
      <w:r>
        <w:rPr>
          <w:color w:val="000000"/>
          <w:lang w:bidi="ru-RU"/>
        </w:rPr>
        <w:t>Иных условий для арендатора закон не устанавливает, равно как</w:t>
      </w:r>
      <w:r>
        <w:rPr/>
        <w:t>,</w:t>
      </w:r>
      <w:r>
        <w:rPr>
          <w:color w:val="000000"/>
          <w:lang w:bidi="ru-RU"/>
        </w:rPr>
        <w:t xml:space="preserve"> и не предусматривает, что иные условия для реализации первоочередного права выкупа арендатором объекта приватизации, могут быть предусмотрены иными нормативными актами.</w:t>
      </w:r>
    </w:p>
    <w:p>
      <w:pPr>
        <w:pStyle w:val="Normal"/>
        <w:ind w:firstLine="709"/>
        <w:jc w:val="both"/>
        <w:rPr/>
      </w:pPr>
      <w:r>
        <w:rPr/>
        <w:t>Относительно</w:t>
      </w:r>
      <w:r>
        <w:rPr>
          <w:color w:val="000000"/>
          <w:lang w:bidi="ru-RU"/>
        </w:rPr>
        <w:t xml:space="preserve"> доводов иска о том, что нарушены требования пункта 9 статьи 20-1 Закона ПМР «О разгосударствлении и приватизации»</w:t>
      </w:r>
      <w:r>
        <w:rPr/>
        <w:t>,</w:t>
      </w:r>
      <w:r>
        <w:rPr>
          <w:color w:val="000000"/>
          <w:lang w:bidi="ru-RU"/>
        </w:rPr>
        <w:t xml:space="preserve"> то данный довод</w:t>
      </w:r>
      <w:r>
        <w:rPr/>
        <w:t>, с позиции третьего лица, не заявляющего самостоятельных прав требования на предмет спора на стороне ответчика,</w:t>
      </w:r>
      <w:r>
        <w:rPr>
          <w:color w:val="000000"/>
          <w:lang w:bidi="ru-RU"/>
        </w:rPr>
        <w:t xml:space="preserve"> несостоятелен, поскольку данная норма касается только возникновения права на заключение договора аренды на новый срок, но не выкупа.</w:t>
      </w:r>
    </w:p>
    <w:p>
      <w:pPr>
        <w:pStyle w:val="Normal"/>
        <w:ind w:firstLine="709"/>
        <w:jc w:val="both"/>
        <w:rPr/>
      </w:pPr>
      <w:r>
        <w:rPr>
          <w:color w:val="000000"/>
          <w:lang w:bidi="ru-RU"/>
        </w:rPr>
        <w:t>В связи с изложенным исковые требования</w:t>
      </w:r>
      <w:r>
        <w:rPr/>
        <w:t>, считает Ищенко М.Д.,</w:t>
      </w:r>
      <w:r>
        <w:rPr>
          <w:color w:val="000000"/>
          <w:lang w:bidi="ru-RU"/>
        </w:rPr>
        <w:t xml:space="preserve"> являются необоснованными и удовлетворению не подлежат.</w:t>
      </w:r>
    </w:p>
    <w:p>
      <w:pPr>
        <w:pStyle w:val="Normal"/>
        <w:ind w:firstLine="708"/>
        <w:jc w:val="both"/>
        <w:rPr/>
      </w:pPr>
      <w:r>
        <w:rPr>
          <w:b/>
        </w:rPr>
        <w:t>Суд</w:t>
      </w:r>
      <w:r>
        <w:rPr/>
        <w:t>, исследовав материалы дела, выслушав объяснения представителей лиц, участвующих в процессе, оценив представленные доказательства, находит исковое требование ООО «Ауреола-2» не подлежащим удовлетворению. При этом суд  исходит из следующего.</w:t>
      </w:r>
    </w:p>
    <w:p>
      <w:pPr>
        <w:pStyle w:val="Normal"/>
        <w:ind w:firstLine="708"/>
        <w:jc w:val="both"/>
        <w:rPr/>
      </w:pPr>
      <w:r>
        <w:rPr/>
        <w:t>Из материалов дела следует, что 11 ноября 2011 года комиссией по приватизации объекта муниципального имущества «Часть здания литер А, состоящая из помещений 1-го этажа №№ 5, 23-26, 33, общей площадью 58,9 кв.м, по адресу: г.Днестровск, ул. Строителей, д. 26 «Д», были проведены открытые торги в виде конкурса по определению покупателя указанного объекта (Протокол заседания Комиссии от 11.11.2011г.)</w:t>
      </w:r>
    </w:p>
    <w:p>
      <w:pPr>
        <w:pStyle w:val="Normal"/>
        <w:ind w:firstLine="708"/>
        <w:jc w:val="both"/>
        <w:rPr/>
      </w:pPr>
      <w:r>
        <w:rPr/>
        <w:t>Победителем конкурса по продаже объекта муниципального имущества «Часть здания литер А, состоящая из помещений 1-го этажа №№ 5, 23-26, 33 общей площадью 58,9 кв.м, по адресу: г.Днестровск, ул. Строителей, д. 26 «Д», признан Арендатор Ищенко Мария Даниловна.</w:t>
      </w:r>
    </w:p>
    <w:p>
      <w:pPr>
        <w:pStyle w:val="Normal"/>
        <w:ind w:firstLine="708"/>
        <w:jc w:val="both"/>
        <w:rPr/>
      </w:pPr>
      <w:r>
        <w:rPr/>
        <w:t xml:space="preserve">Посчитав, что указанный конкурс проведен с нарушениями правил проведения подобного рода конкурса, а именно положений пункта 9 статьи 20-1 Закона ПМР «О разгосударствлении и приватизации», пункта 1 </w:t>
      </w:r>
      <w:r>
        <w:rPr/>
        <w:t xml:space="preserve">Положения «Об особенностях приватизации имущественного комплекса, находящегося в государственной (муниципальной) собственности и малых объектов приватизации путем выкупа арендатором», утвержденного Указом Президента ПМР от 08 августа 2003 года №347 (в действующей редакции), истец </w:t>
      </w:r>
      <w:r>
        <w:rPr/>
        <w:t>обратился в суд с настоящим иском</w:t>
      </w:r>
      <w:r>
        <w:rPr>
          <w:rStyle w:val="Appleconvertedspace"/>
        </w:rPr>
        <w:t> </w:t>
      </w:r>
      <w:r>
        <w:rPr/>
        <w:t>об оспаривании результатов конкурса.</w:t>
      </w:r>
    </w:p>
    <w:p>
      <w:pPr>
        <w:pStyle w:val="Normal"/>
        <w:ind w:firstLine="708"/>
        <w:jc w:val="both"/>
        <w:rPr>
          <w:shd w:fill="FFFFFF" w:val="clear"/>
        </w:rPr>
      </w:pPr>
      <w:r>
        <w:rPr>
          <w:shd w:fill="FFFFFF" w:val="clear"/>
        </w:rPr>
        <w:t>В соответствии с пунктом 1 статьи 466 ГК ПМР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09"/>
        <w:jc w:val="both"/>
        <w:rPr/>
      </w:pPr>
      <w:r>
        <w:rPr/>
        <w:t>Следовательно, необходимыми условиями признания торгов недействительными являются доказанность факта проведения торгов (аукциона, конкурса) с нарушением правил, установленных законом; предъявление требования о признании торгов недействительными заинтересованным лицом, чьи права и законные интересы при совершении торгов были нарушены и могут быть восстановлены посредством признания их недействительными. Признание торгов недействительными влечет за собой недействительность договора, заключенного с лицом, выигравшим торги.</w:t>
      </w:r>
    </w:p>
    <w:p>
      <w:pPr>
        <w:pStyle w:val="Normal"/>
        <w:ind w:firstLine="709"/>
        <w:jc w:val="both"/>
        <w:rPr>
          <w:rStyle w:val="1"/>
          <w:color w:val="000000"/>
          <w:sz w:val="24"/>
          <w:szCs w:val="24"/>
        </w:rPr>
      </w:pPr>
      <w:r>
        <w:rPr>
          <w:rStyle w:val="1"/>
          <w:color w:val="000000"/>
          <w:sz w:val="24"/>
          <w:szCs w:val="24"/>
        </w:rPr>
        <w:t>Под правилами, установленными законом, понимаются императивные нормы, касающиеся проведения торгов, предусмотренные ГК ПМР и другими законами. Конкретный состава нарушений правил статьи 466 ГК ПМР, вследствие которых торги (аукцион, конкурс) могут быть признаны недействительными, не регламентирован. Ввиду этого, при разрешении конкретного спора суду надлежит исходить из положений норм законодательства, регулирующих правила проведения торгов (конкурса).</w:t>
      </w:r>
    </w:p>
    <w:p>
      <w:pPr>
        <w:pStyle w:val="Normal"/>
        <w:ind w:firstLine="709"/>
        <w:jc w:val="both"/>
        <w:rPr/>
      </w:pPr>
      <w:r>
        <w:rPr/>
        <w:t xml:space="preserve">Подпунктом б) пункта 2 статьи 17 Закона ПМР «О разгосударствлении и приватизации» в качестве одного из способов приватизации государственного и муниципального имущества определена продажа имущества по конкурсу. </w:t>
      </w:r>
    </w:p>
    <w:p>
      <w:pPr>
        <w:pStyle w:val="Normal"/>
        <w:ind w:firstLine="709"/>
        <w:jc w:val="both"/>
        <w:rPr/>
      </w:pPr>
      <w:r>
        <w:rPr/>
        <w:t>При этом способ приватизации объектов имущества, находящихся в государственной или муниципальной собственности, как указано в пункте 3 данной статьи, устанавливается соответственно по решению уполномоченного Правительством Приднестровской Молдавской Республики исполнительного органа государственной власти или городской (районной) государственной администрации в соответствии с требованиями настоящего Закона. Уполномоченный Правительством Приднестровской Молдавской Республики исполнительный орган государственной власти, государственная администрация города (района), как определено в части четвертой пункта 3 статьи 17 Закона ПМР «О разгосударствлении и приватизации», обязана предоставить арендатору приватизируемого объекта преимущественное право на выкуп указанного имущества по цене, определенной на открытых торгах, в случае если такое имущество не может быть реализовано в порядке преимущественного права выкупа в соответствии с подпунктом в) пункта 1 статьи 2 и статьей 28 настоящего Закона.</w:t>
      </w:r>
    </w:p>
    <w:p>
      <w:pPr>
        <w:pStyle w:val="Normal"/>
        <w:ind w:firstLine="709"/>
        <w:jc w:val="both"/>
        <w:rPr/>
      </w:pPr>
      <w:r>
        <w:rPr/>
        <w:t>Из материалов дела, в частности из Заявления Ищенко М.Д. Главе ГА г.Тирасполя и г.Днестровск на участие в конкурсе по приватизации объекта муниципальной собственности: «Часть здания литера А, состоящая из помещений 1-го этажа №№ 5, 23-26, 33, общей площадью 58,9 кв.м, по адресу: г.Днестровск, ул.Строителей, д. 26 «Д»; Протокола заседания Комиссии по приватизации от 11 ноября 2011 года, следует, что способом приватизации указанного объекта муниципальной собственности являлся конкурс.</w:t>
      </w:r>
    </w:p>
    <w:p>
      <w:pPr>
        <w:pStyle w:val="Normal"/>
        <w:ind w:firstLine="709"/>
        <w:jc w:val="both"/>
        <w:rPr/>
      </w:pPr>
      <w:r>
        <w:rPr/>
        <w:t>ГА г.Тирасполя и г.Днестровск, будучи организатором конкурса, используя преимущественное право арендатора на выкуп арендуемого объекта, обязалась заключить с ним договор купли-продажи по цене, определенной на открытых торгах. О данном решении потенциальные покупатели были ознакомлены и претензий по процедуре конкурса не имели, что подтверждается их подписями в Протоколе заседания Комиссии по приватизации от 11 ноября 2011 года.</w:t>
      </w:r>
    </w:p>
    <w:p>
      <w:pPr>
        <w:pStyle w:val="Normal"/>
        <w:ind w:firstLine="709"/>
        <w:jc w:val="both"/>
        <w:rPr/>
      </w:pPr>
      <w:r>
        <w:rPr/>
        <w:t>Таким образом, действия ГА г.Тирасполя и г.Днестровск в рамках проведения конкурса по приватизации объекта муниципальной собственности: «Часть здания литера А, состоящая из помещений 1-го этажа №№5, 23-26, 33, общей площадью 58,9 кв.м, по адресу: г.Днестровск, ул.Строителей, д. 26 «Д», в полной мере отвечали требованиям статьи 17 и  пункта 1 статьи 25 Закона ПМР «О разгосударствлении и приватизации», закрепившего преимущественное право выкупа государственного и муниципального имущества, находящего в аренде, по цене, определенной на открытых торгах, его арендатором.</w:t>
      </w:r>
    </w:p>
    <w:p>
      <w:pPr>
        <w:pStyle w:val="Style21"/>
        <w:ind w:firstLine="720"/>
        <w:jc w:val="both"/>
        <w:rPr/>
      </w:pPr>
      <w:r>
        <w:rPr>
          <w:rFonts w:cs="Times New Roman" w:ascii="Times New Roman" w:hAnsi="Times New Roman"/>
          <w:sz w:val="24"/>
          <w:szCs w:val="24"/>
        </w:rPr>
        <w:t>Согласно пункту 2 статьи 25 Закона ПМР «О разгосударствлении и приватизации» выкуп объекта приватизации арендатором осуществляется при условии:</w:t>
      </w:r>
    </w:p>
    <w:p>
      <w:pPr>
        <w:pStyle w:val="Style21"/>
        <w:ind w:firstLine="720"/>
        <w:jc w:val="both"/>
        <w:rPr>
          <w:rFonts w:ascii="Times New Roman" w:hAnsi="Times New Roman" w:cs="Times New Roman"/>
          <w:sz w:val="24"/>
          <w:szCs w:val="24"/>
          <w:u w:val="single"/>
        </w:rPr>
      </w:pPr>
      <w:r>
        <w:rPr>
          <w:rFonts w:cs="Times New Roman" w:ascii="Times New Roman" w:hAnsi="Times New Roman"/>
          <w:sz w:val="24"/>
          <w:szCs w:val="24"/>
        </w:rPr>
        <w:t>а) включения этого объекта в государственную или муниципальную программу разгосударствления и приватизации либо в перечень малых объектов приватизации и определения цены данного имущества, подлежащего приватизации, на открытых торгах;</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б) подачи заявки на выкуп объекта приватизации в течение 10 (десяти) дней со дня получения письменного предложения соответственно уполномоченного Правительством Приднестровской Молдавской Республики исполнительного органа государственной власти или государственной администрации города (района) воспользоваться правом на выкуп имущества арендатором;</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государственной регистрации договора аренды.</w:t>
      </w:r>
    </w:p>
    <w:p>
      <w:pPr>
        <w:pStyle w:val="Normal"/>
        <w:ind w:firstLine="720"/>
        <w:jc w:val="both"/>
        <w:rPr/>
      </w:pPr>
      <w:r>
        <w:rPr/>
        <w:t>Аналогичные условия выкупа объекта приватизации арендатором, закреплены и пунктом 2 Положения об особенностях приватизации имущественного комплекса, находящегося в государственной (муниципальной) собственности и малых объектов приватизации путем выкупа арендатором», утвержденного Указом Президента ПМР от 08 августа 2003 года №347 (в действующей редакции).</w:t>
      </w:r>
    </w:p>
    <w:p>
      <w:pPr>
        <w:pStyle w:val="Normal"/>
        <w:ind w:firstLine="720"/>
        <w:jc w:val="both"/>
        <w:rPr/>
      </w:pPr>
      <w:r>
        <w:rPr/>
        <w:t>Пунктом 1 названного Положения, равно как и пунктом 1 статьи 25 Закона ПМР «О разгосударствлении и приватизации» закреплено первоочередное право на выкуп арендованного имущественного комплекса, находящегося в государственной (муниципальной) собственности за денежные средства арендатора этого имущественного комплекса. Однако данным пунктом закреплено дополнительное условие для реализации первоочередного права арендатора на выкуп арендованного имущественного комплекса- соблюдение арендатором ранее заключенных договорных обязательств.</w:t>
      </w:r>
    </w:p>
    <w:p>
      <w:pPr>
        <w:pStyle w:val="Normal"/>
        <w:ind w:firstLine="709"/>
        <w:jc w:val="both"/>
        <w:rPr/>
      </w:pPr>
      <w:r>
        <w:rPr/>
        <w:t>Как установлено в ходе судебного разбирательства, все перечисленные законодательные требования (ст. 25 Закона ПМР «О разгосударствлении и приватизации», п.1 и п.2 Положения об особенностях приватизации имущественного комплекса, находящегося в государственной (муниципальной) собственности и малых объектов приватизации путем выкупа арендатором», утвержденного Указом Президента ПМР от 08 августа 2003 года №347) для выкупа объекта приватизации арендатором, были соблюдены.</w:t>
      </w:r>
    </w:p>
    <w:p>
      <w:pPr>
        <w:pStyle w:val="Normal"/>
        <w:ind w:firstLine="709"/>
        <w:jc w:val="both"/>
        <w:rPr/>
      </w:pPr>
      <w:r>
        <w:rPr/>
        <w:t>Так, объект муниципальной собственности: «Часть здания литера А, состоящая из помещений 1-го этажа №№5, 23-26, 33, общей площадью 58,9 кв.м, по адресу: г.Днестровск, ул.Строителей, д. 26 «Д», был включен в муниципальную программу приватизации на основании решения Тираспольского городского Совета народных депутатов от 03 марта 2011 года №5 «Об утверждении муниципальной Программы разгосударствления и приватизации муниципального имущества г.Тирасполь и г.Днестровск на 2011-2012г.г.» и на которое имеется ссылка в договоре №656 купли-продажи объекта муниципальной собственности г.Тирасполь и г.Днестровска от 15 ноября 2011 года.</w:t>
      </w:r>
    </w:p>
    <w:p>
      <w:pPr>
        <w:pStyle w:val="Normal"/>
        <w:ind w:firstLine="709"/>
        <w:jc w:val="both"/>
        <w:rPr/>
      </w:pPr>
      <w:r>
        <w:rPr/>
        <w:t>Заявка на участие в конкурсе с приложением всех необходимых документов, была направлена Ищенко М.Д., как правопреемницей Арендатора, Главе ГА г.Тирасполя и г.Днестровск 07 октября 2011 года, о чем свидетельствует оттиск штампа на заявлении. Договор №89 аренды объекта муниципального имущества от 15 января 2010 года, а также дополнительное соглашение №1 к названному договору, зарегистрированы в Министерстве юстиции ПМР 23 июня 2010 года и 29 июля 2011 года, соответственно.</w:t>
      </w:r>
    </w:p>
    <w:p>
      <w:pPr>
        <w:pStyle w:val="Normal"/>
        <w:ind w:firstLine="709"/>
        <w:jc w:val="both"/>
        <w:rPr/>
      </w:pPr>
      <w:r>
        <w:rPr/>
        <w:t>Согласно справке МУП «ЖЭУК №5 г.Днестровск» от 12 октября 2010 года №55АП, задолженность по договору аренды №89 от 15 января 2010 года перед указанным предприятием, являющимся Арендодателем объекта «Часть здания литера А, состоящая из помещений 1-го этажа №№5, 23-26, 33, общей площадью 58,9 кв.м, по адресу: г.Днестровск, ул.Строителей, д. 26 «Д», отсутствует.</w:t>
      </w:r>
    </w:p>
    <w:p>
      <w:pPr>
        <w:pStyle w:val="Normal"/>
        <w:ind w:firstLine="709"/>
        <w:jc w:val="both"/>
        <w:rPr/>
      </w:pPr>
      <w:r>
        <w:rPr/>
        <w:t>Следовательно, у суда не имеется оснований для вывода о наличии нарушений при проведении ГА г.Тирасполя и г.Днестровск конкурса по приватизации объекта муниципальной собственности: «Часть здания литера А, состоящая из помещений 1-го этажа №№5, 23-26, 33, общей площадью 58,9 кв.м, по адресу: г.Днестровск, ул.Строителей, д. 26 «Д».</w:t>
      </w:r>
    </w:p>
    <w:p>
      <w:pPr>
        <w:pStyle w:val="Normal"/>
        <w:ind w:firstLine="709"/>
        <w:jc w:val="both"/>
        <w:rPr/>
      </w:pPr>
      <w:r>
        <w:rPr/>
        <w:t>Ввиду чего доводы истца о нарушении при проведении торгов в форме конкурса по приватизации объекта муниципальной собственности «Часть здания литера А, состоящая из помещений 1-го этажа №№5, 23-26, 33, общей площадью 58,9 кв.м, по адресу: г.Днестровск, ул.Строителей, д. 26 «Д», пункта 1 Положения об особенностях приватизации имущественного комплекса, находящегося в государственной (муниципальной) собственности и малых объектов приватизации путем выкупа арендатором», утвержденного Указом Президента ПМР от 08 августа 2003 года №347, являются необоснованными.</w:t>
      </w:r>
    </w:p>
    <w:p>
      <w:pPr>
        <w:pStyle w:val="Normal"/>
        <w:ind w:firstLine="709"/>
        <w:jc w:val="both"/>
        <w:rPr/>
      </w:pPr>
      <w:r>
        <w:rPr/>
        <w:t>Не усматривает суд и нарушения при проведении названных торгов норм пункта 9 статьи 20-1 Закона ПМР «О разгосударствлении и приватизации», поскольку данная статья регулирует порядок передачи государственной и муниципальной собственности в аренду, как одной из форм разгосударствления объектов государственной и муниципальной собственности, а не как способа приватизации такового.</w:t>
      </w:r>
    </w:p>
    <w:p>
      <w:pPr>
        <w:pStyle w:val="Normal"/>
        <w:ind w:firstLine="709"/>
        <w:jc w:val="both"/>
        <w:rPr/>
      </w:pPr>
      <w:r>
        <w:rPr/>
        <w:t xml:space="preserve">Соответственно ссылки на нормы статьи 20-1 Закона ПМР «О разгосударствлении и приватизации» были бы уместны при оспаривании конкурса на сдачу в аренду объекта муниципальной собственности «Часть здания литера А, состоящая из помещений 1-го этажа №№5, 23-26, 33, общей площадью 58,9 кв.м, по адресу: г.Днестровск, ул.Строителей, д. 26 «Д», но не при оспаривании </w:t>
      </w:r>
      <w:r>
        <w:rPr/>
        <w:t>конкурса по продаже данного объекта, направленного на его приватизацию.</w:t>
      </w:r>
    </w:p>
    <w:p>
      <w:pPr>
        <w:pStyle w:val="Normal"/>
        <w:ind w:firstLine="709"/>
        <w:jc w:val="both"/>
        <w:rPr/>
      </w:pPr>
      <w:r>
        <w:rPr/>
        <w:t>С учетом изложенного суд находит доводы иска не обоснованными, а обстоятельства, положенные в его основу, не доказанными.</w:t>
      </w:r>
    </w:p>
    <w:p>
      <w:pPr>
        <w:pStyle w:val="Normal"/>
        <w:ind w:firstLine="709"/>
        <w:jc w:val="both"/>
        <w:rPr/>
      </w:pPr>
      <w:r>
        <w:rPr/>
        <w:t xml:space="preserve">Давая оценку позиции ответчика, суд также находит ее не обоснованной, ввиду того, что все доводы, приведенные в отзыве на исковые требования ООО «Ауреола-2», фактически сопряжены с оспариванием </w:t>
      </w:r>
      <w:r>
        <w:rPr/>
        <w:t>конкурса на сдачу в аренду объекта муниципальной собственности, не являющимся предметом судебного разбирательства, и не свидетельствуют о проведении конкурса по продаже данного объекта, то есть по его приватизации, с нарушениями требований закона.</w:t>
      </w:r>
    </w:p>
    <w:p>
      <w:pPr>
        <w:pStyle w:val="Normal"/>
        <w:ind w:firstLine="709"/>
        <w:jc w:val="both"/>
        <w:rPr/>
      </w:pPr>
      <w:r>
        <w:rPr/>
        <w:t>Разрешая заявленное в ходе судебного разбирательства ходатайство об изменении  процессуального статуса третьего лица, не заявляющего самостоятельных требований на предмет спора на стороне ответчика Ищенко М.Д. на статус ответчика, суд, основываясь на положениях статей 27 и 91 АПК ПМР, не усмотрел оснований для его удовлетворения, ввиду того, что истец не выполнил требование подпункта г) пункта 2 статьи 91 АПК ПМР относительно необходимости указания требований к каждому из соответчиков.</w:t>
      </w:r>
    </w:p>
    <w:p>
      <w:pPr>
        <w:pStyle w:val="Normal"/>
        <w:ind w:firstLine="709"/>
        <w:jc w:val="both"/>
        <w:rPr/>
      </w:pPr>
      <w:r>
        <w:rPr/>
        <w:t>При таких обстоятельствах исковые требования ООО «Ауреола-2» не подлежат удовлетворению.</w:t>
      </w:r>
    </w:p>
    <w:p>
      <w:pPr>
        <w:pStyle w:val="Style21"/>
        <w:ind w:firstLine="709"/>
        <w:jc w:val="both"/>
        <w:rPr/>
      </w:pPr>
      <w:r>
        <w:rPr>
          <w:rFonts w:cs="Times New Roman" w:ascii="Times New Roman" w:hAnsi="Times New Roman"/>
          <w:sz w:val="24"/>
          <w:szCs w:val="24"/>
        </w:rPr>
        <w:t xml:space="preserve">Поскольку исковые требования ООО «Ауреола-2» не подлежат удовлетворению, с него, в силу статьи 84 АПК ПМР, с учетом предоставления судом отсрочки уплаты государственной пошлины, подлежит взысканию таковая, в размере, установленном Законом ПМР «О государственной пошлине» </w:t>
      </w:r>
      <w:r>
        <w:rPr>
          <w:rStyle w:val="Appleconvertedspace"/>
          <w:rFonts w:cs="Times New Roman" w:ascii="Times New Roman" w:hAnsi="Times New Roman"/>
          <w:sz w:val="24"/>
          <w:szCs w:val="24"/>
          <w:shd w:fill="FFFFFF" w:val="clear"/>
        </w:rPr>
        <w:t xml:space="preserve">для оплаты подачи исков по спорам о признании сделок недействительными.  </w:t>
      </w:r>
    </w:p>
    <w:p>
      <w:pPr>
        <w:pStyle w:val="Style21"/>
        <w:ind w:firstLine="709"/>
        <w:jc w:val="both"/>
        <w:rPr/>
      </w:pPr>
      <w:r>
        <w:rPr>
          <w:rStyle w:val="Appleconvertedspace"/>
          <w:rFonts w:cs="Times New Roman" w:ascii="Times New Roman" w:hAnsi="Times New Roman"/>
          <w:sz w:val="24"/>
          <w:szCs w:val="24"/>
          <w:shd w:fill="FFFFFF" w:val="clear"/>
        </w:rPr>
        <w:t>На основании изложенного, Арбитражный суд Приднестровской Молдавской Республики, руководствуясь статьями 113-116 АПК ПМР,-</w:t>
      </w:r>
    </w:p>
    <w:p>
      <w:pPr>
        <w:pStyle w:val="Style21"/>
        <w:ind w:firstLine="709"/>
        <w:jc w:val="center"/>
        <w:rPr/>
      </w:pPr>
      <w:r>
        <w:rPr>
          <w:rStyle w:val="Appleconvertedspace"/>
          <w:rFonts w:cs="Times New Roman" w:ascii="Times New Roman" w:hAnsi="Times New Roman"/>
          <w:b/>
          <w:sz w:val="24"/>
          <w:szCs w:val="24"/>
          <w:shd w:fill="FFFFFF" w:val="clear"/>
        </w:rPr>
        <w:t>Решил:</w:t>
      </w:r>
    </w:p>
    <w:p>
      <w:pPr>
        <w:pStyle w:val="Style21"/>
        <w:numPr>
          <w:ilvl w:val="0"/>
          <w:numId w:val="1"/>
        </w:numPr>
        <w:jc w:val="both"/>
        <w:rPr/>
      </w:pPr>
      <w:r>
        <w:rPr>
          <w:rFonts w:cs="Times New Roman" w:ascii="Times New Roman" w:hAnsi="Times New Roman"/>
          <w:sz w:val="24"/>
          <w:szCs w:val="24"/>
        </w:rPr>
        <w:t>Исковые требования Общества с ограниченной ответственностью «Ауреола-2», оставить без удовлетворения.</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Взыскать с ООО «Ауреола-2» в доход республиканского бюджета государственную пошлину в размере 1 340 рублей.</w:t>
      </w:r>
    </w:p>
    <w:p>
      <w:pPr>
        <w:pStyle w:val="Style21"/>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удья                                                                    О.А. Шидловска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1">
    <w:name w:val="Основной текст1"/>
    <w:basedOn w:val="Style17"/>
    <w:qFormat/>
    <w:rPr>
      <w:color w:val="000000"/>
      <w:spacing w:val="0"/>
      <w:w w:val="100"/>
      <w:position w:val="0"/>
      <w:sz w:val="22"/>
      <w:vertAlign w:val="baseline"/>
      <w:lang w:val="ru-RU" w:bidi="ru-RU"/>
    </w:rPr>
  </w:style>
  <w:style w:type="character" w:styleId="2">
    <w:name w:val="Основной текст2"/>
    <w:basedOn w:val="Style17"/>
    <w:qFormat/>
    <w:rPr>
      <w:color w:val="000000"/>
      <w:spacing w:val="0"/>
      <w:w w:val="100"/>
      <w:position w:val="0"/>
      <w:sz w:val="22"/>
      <w:u w:val="single"/>
      <w:vertAlign w:val="baseline"/>
      <w:lang w:val="ru-RU" w:bidi="ru-RU"/>
    </w:rPr>
  </w:style>
  <w:style w:type="character" w:styleId="Appleconvertedspace">
    <w:name w:val="apple-converted-space"/>
    <w:basedOn w:val="Style14"/>
    <w:qFormat/>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283" w:before="0" w:after="240"/>
    </w:pPr>
    <w:rPr>
      <w:sz w:val="22"/>
      <w:szCs w:val="22"/>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26:00Z</dcterms:created>
  <dc:creator>user</dc:creator>
  <dc:description/>
  <dc:language>en-US</dc:language>
  <cp:lastModifiedBy>Ксения</cp:lastModifiedBy>
  <cp:lastPrinted>2015-06-15T23:31:00Z</cp:lastPrinted>
  <dcterms:modified xsi:type="dcterms:W3CDTF">2015-06-15T20:41:00Z</dcterms:modified>
  <cp:revision>3</cp:revision>
  <dc:subject/>
  <dc:title>РЕСПУБЛИКА МОЛДОВАНЯСКЭ                                                                                 ПРИДНIСТРОВСЬКА МОЛДАВ</dc:title>
</cp:coreProperties>
</file>