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01             июня              15                                                                    1112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Ауреола-2» (г.Днестровск, ул. Строителей, 26) к Государственной администрации г.Тирасполь и г.Днестровск (г.Тирасполь, ул. 25 Октября, 101) о признании торгов недействительными, в присутствии представителей истца Барышникова В.А. (по доверенности от 21.11.2014г.) и ответчика Терзи Е.В. (по доверенности №01-23/396 от 03.03.2015г.), в отсутствии третьего лица, не заявляющего самостоятельных требований на предмет спора на стороне ответчика Ищенко М.Д., извещенного надлежащим образом о месте и времени судебного заседания (извещение о вручении почтового отправления №760 от 22.05.2015г.);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Ауреола-2» (далее ООО «Ауреола-2», истец) обратилось в арбитражный суд с иском к Государственной администрации г.Тирасполь и г.Днестровск (далее ГА г.Тирасполь, ответчик) о признании торгов, проведенных в форме конкурса, по приватизации объекта муниципального имущества «часть здания лит.А, состоящая из здания первого этажа №№5,23,24,25,26, 33, общей площадью 58,9 кв.м, по адресу: г.Днестровск, ул.Строителей, д.26 «Д», от 11 ноября 2011 года, недействительными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16 января 2015 года указанный иск принят судом к производству и назначен к судебному разбирательству. На основании определения суда от 16 марта 2015 года производство по делу было приостановлено по вступления в законную силу судебного акта по делу №238/15-08, а, по миновании обстоятельств, вызвавших приостановление, возобновлено и назначено к судебному разбирательству на 01 июня 2015 года (Определение от 22.05.2015г.).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01 июня 2015 года истцом заявлено ходатайство об изменении процессуального статуса третьего лица, не заявляющего самостоятельных требований на предмет спора на стороне ответчика Ищенко М.Д. на статус соответчика.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разрешения данного ходатайства по существу суд находит необходимым слушание по делу отложить, с тем, чтобы истец аргументировал свое ходатайство посредством соотнесения его со статьей 27 АПК ПМР.</w:t>
      </w:r>
    </w:p>
    <w:p>
      <w:pPr>
        <w:pStyle w:val="Style14"/>
        <w:ind w:firstLine="720"/>
        <w:jc w:val="both"/>
        <w:rPr/>
      </w:pPr>
      <w:r>
        <w:rPr>
          <w:sz w:val="22"/>
          <w:szCs w:val="22"/>
        </w:rPr>
        <w:t>С учетом изложенного суд, руководствуясь статьями 109,128 АПК ПМР,-</w:t>
      </w:r>
    </w:p>
    <w:p>
      <w:pPr>
        <w:pStyle w:val="Style14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Отложить рассмотрение дела на 08 июня 2015 года на 14 часов, в здании Арбитражного суда ПМР, каб.204.</w:t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30:00Z</dcterms:created>
  <dc:creator>Александр С. Смирнов</dc:creator>
  <dc:description/>
  <cp:keywords/>
  <dc:language>en-US</dc:language>
  <cp:lastModifiedBy>Оксана А. Шидловская</cp:lastModifiedBy>
  <cp:lastPrinted>2015-06-05T11:46:00Z</cp:lastPrinted>
  <dcterms:modified xsi:type="dcterms:W3CDTF">2015-06-05T08:49:00Z</dcterms:modified>
  <cp:revision>4</cp:revision>
  <dc:subject/>
  <dc:title/>
</cp:coreProperties>
</file>