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 возобновлении производства по дел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22                 мая        </w:t>
      </w:r>
      <w:r>
        <w:rPr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</w:rPr>
        <w:t xml:space="preserve">        15                                                         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 xml:space="preserve">            1112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исковое заявление Общества с ограниченной ответственностью «Ауреола-2» (г.Днестровск, ул. Строителей, 26) к Государственной администрации г.Тирасполь и г.Днестровск (г.Тирасполь, ул. 25 Октября, 101) о признании торгов недействительными,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Общество с ограниченной ответственностью «Ауреола-2» (далее ООО «Ауреола-2», истец) обратилось в арбитражный суд с иском к Государственной администрации г.Тирасполь и г.Днестровск (далее ГА г.Тирасполь, ответчик) о признании торгов, проведенных в форме конкурса, по приватизации объекта муниципального имущества «часть здания лит.А, состоящая из здания первого этажа №№5,23,24,25,26, 33, общей площадью 58,9 кв.м, по адресу: г.Днестровск, ул.Строителей, д.26 «Д», от 11 ноября 2011 года, недействительным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пределением суда от 16 января 2015 года указанный иск принят судом к производству и назначен к судебному разбирательств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основании Определения суда от 16 марта 2015 года производство по делу приостанавливалось до</w:t>
      </w:r>
      <w:r>
        <w:rPr>
          <w:bCs/>
          <w:sz w:val="22"/>
          <w:szCs w:val="22"/>
        </w:rPr>
        <w:t xml:space="preserve"> вступления в законную силу судебных актов по делу №238/15-08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м Арбитражного суда от 29 апреля 2015 года по делу №238/15-08 требования ООО «Ауреола-2» оставлены без удовлетворения. Указанное решение не было обжаловано в кассационном порядке и вступило в законную силу 20 мая 2015 года.</w:t>
      </w:r>
    </w:p>
    <w:p>
      <w:pPr>
        <w:pStyle w:val="Style1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учетом изложенного суд находит, что миновали обстоятельства, вызвавшие приостановление производства по делу, вследствие чего производство по делу, подлежит возобновлению.</w:t>
      </w:r>
    </w:p>
    <w:p>
      <w:pPr>
        <w:pStyle w:val="Style14"/>
        <w:ind w:firstLine="720"/>
        <w:jc w:val="both"/>
        <w:rPr/>
      </w:pPr>
      <w:r>
        <w:rPr>
          <w:sz w:val="22"/>
          <w:szCs w:val="22"/>
        </w:rPr>
        <w:t>Руководствуясь статьями 72, 128 АПК ПМР, Арбитражный суд ПМР, -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:</w:t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Возобновить производство по делу №1112/14-08. </w:t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азначить дело к судебному разбирательству на 01 июня 2015 года, на 09 часов 30 минут,  в здании Арбитражного суда ПМР, каб.204.</w:t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аправить копию настоящего определения в адреса сторон, а также в адрес третьего лица, не заявляющего самостоятельных требований на предмет спора на стороне ответчика Ищенко М.Д. (г.Днестровск, ул. Строителей, д. 22, кв.42).</w:t>
      </w:r>
    </w:p>
    <w:p>
      <w:pPr>
        <w:pStyle w:val="Normal"/>
        <w:ind w:left="106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ья                              </w:t>
      </w:r>
      <w:r>
        <w:rPr>
          <w:b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О.А. Шидловская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41:00Z</dcterms:created>
  <dc:creator>Александр С. Смирнов</dc:creator>
  <dc:description/>
  <cp:keywords/>
  <dc:language>en-US</dc:language>
  <cp:lastModifiedBy>Aza</cp:lastModifiedBy>
  <cp:lastPrinted>2015-05-20T14:48:00Z</cp:lastPrinted>
  <dcterms:modified xsi:type="dcterms:W3CDTF">2015-05-25T06:17:00Z</dcterms:modified>
  <cp:revision>3</cp:revision>
  <dc:subject/>
  <dc:title/>
</cp:coreProperties>
</file>