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16             марта              15                                                                    111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Ауреола-2» (г.Днестровск, ул. Строителей, 26) к Государственной администрации г.Тирасполь и г.Днестровск (г.Тирасполь, ул. 25 Октября, 101) о признании торгов недействительными, в присутствии представителя ответчика Марчук Р.Л. (по доверенности №01-23/1992 от 26.12.2014г.), в отсутствии третьего лица, не заявляющего самостоятельных требований на предмет спора на стороне ответчика Ищенко М.Д., извещенного надлежащим образом о месте и времени судебного заседания; а также в отсутствие истца, направившего заявление о рассмотрении дела в отсутствие его представителя;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уреола-2» (далее ООО «Ауреола-2», истец) обратилось в арбитражный суд с иском к Государственной администрации г.Тирасполь и г.Днестровск (далее ГА г.Тирасполь, ответчик) о признании торгов, проведенных в форме конкурса, по приватизации объекта муниципального имущества «часть здания лит.А, состоящая из здания первого этажа №№5,23,24,25,26, 33, общей площадью 58,9 кв.м, по адресу: г.Днестровск, ул.Строителей, д.26 «Д», от 11 ноября 2011 года, недействительны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6 января 2015 года указанный иск принят судом к производству и назначен к судебному разбирательству. На основании определения суда от 10 марта 2015 года рассмотрение дела отложено на 13 марта 2015 год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13 марта 2015 года в порядке пункта 3 статьи 106 АПК ПМР объявлен перерыв до 9 часов 30 минут 16 марта 2015 года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марта 2015 года, в судебном заседании, продолженном после перерыва, истцом заявлено ходатайство о приостановлении производства по делу в связи с тем, что им подан иск о признании недействительной сделкой дополнительное соглашение №1 к договору аренды муниципального имущества от 15 декабря 2010 года, на основании которого Ищенко М.Д. воспользовалась преимущественным правом арендатора на приобретение находящегося в аренде имущества по результатам оспариваемых в рамках настоящего дела торгов. При этом истцом в подтверждение заявленного ходатайства не было представлено доказательство факта принятия к производству арбитражного суда указанного иска, ввиду чего рассмотрение дела отложено на 16 марта 2015 года на 15 часов, о чем вынесено соответствующее протокольное определение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отложения рассмотрения дела на 15 часов 16 марта 2015 года истец в заседание не явился, направив в адрес суда ходатайство о рассмотрении его иска в отсутствии представителя, а также повторное ходатайство о приостановлении производства по настоящему делу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Разрешая ходатайство истца о приостановлении производства по делу суд, располагая сведениями относительно принятия к производству арбитражного суда иска ООО «Ауреола-2» к ГА г.Тирасполь и г.Днестровск и к ип Ищенко М.Д. о признании недействительной сделкой дополнительное соглашение №1 к договору аренды муниципального имущества от 15 декабря 2010 года (дело №238/15-08), находит таковое подлежащим удовлетворению, ввиду следующего: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лицо Ищенко М.Д. была допущена к участию в торгах, результаты которых оспариваются в рамках настоящего дела вследствие признания ее арендатором спорного помещения, посредством заключения дополнительного соглашения №1 к договору аренды муниципального имущества от 15 декабря 2010 года. Следовательно, результат рассмотрения иска ООО «Ауреола-2» в рамках производства по делу №238/15-08 может повлиять на исход настоящего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С учетом изложенного суд, руководствуясь статьями 70, 73, 108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Ходатайство ООО «Ауреола-2»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остановить производство по делу №1112/14-08, до вступления в законную силу судебного акта Арбитражного суда, вынесенного по итогу рассмотрения дела №238/15-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2:00Z</dcterms:created>
  <dc:creator>Александр С. Смирнов</dc:creator>
  <dc:description/>
  <dc:language>en-US</dc:language>
  <cp:lastModifiedBy>Оксана А. Шидловская</cp:lastModifiedBy>
  <cp:lastPrinted>2015-02-06T10:41:00Z</cp:lastPrinted>
  <dcterms:modified xsi:type="dcterms:W3CDTF">2015-03-17T11:42:00Z</dcterms:modified>
  <cp:revision>2</cp:revision>
  <dc:subject/>
  <dc:title/>
</cp:coreProperties>
</file>