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24              февраля       </w:t>
      </w:r>
      <w:r>
        <w:rPr>
          <w:b/>
          <w:lang w:val="en-US"/>
        </w:rPr>
        <w:t xml:space="preserve">   </w:t>
      </w:r>
      <w:r>
        <w:rPr>
          <w:b/>
        </w:rPr>
        <w:t xml:space="preserve">  15                                                                    111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Ауреола-2» (г.Днестровск, ул. Строителей, 26) к Государственной администрации г.Тирасполь и г.Днестровск (г.Тирасполь, ул. 25 Октября, 101) о признании торгов недействительными, в присутствии представителей истца Барышникова В.А. (по доверенности от 21.11.2014г.) и ответчика Марчук Р.Л. (по доверенности №01-23/1992 от 26.12.2014г.), в отсутствии третьего лица, не заявляющего самостоятельных требований на предмет спора на стороне ответчика Ищенко М.Д.;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уреола-2» (далее ООО «Ауреола-2», истец) обратилось в арбитражный суд с иском к Государственной администрации г.Тирасполь и г.Днестровск (далее ГА г.Тирасполь, ответчик) о признании торгов, проведенных в форме конкурса, по приватизации объекта муниципального имущества «часть здания лит.А, состоящая из здания первого этажа №№5,23,24,25,26, 33, общей площадью 58,9 кв.м, по адресу: г.Днестровск, ул.Строителей, д.26 «Д», от 11 ноября 2011 года, недействительным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16 января 2015 года указанный иск принят судом к производству и назначен к судебному разбирательству. На основании определения суда от 05 февраля 2015 года рассмотрение дела отложено на 24 февраля 2015 года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 февраля 2015 года непосредственно в судебном заседании ответчиком представлен отзыв по существу требований ООО «Ауреола-2», требующий изучения и сопоставления с материалами дела. В связи с названным обстоятельством рассмотрение дела надлежит отложить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С учетом изложенного суд, руководствуясь статьями 109,128 АПК ПМР,-</w:t>
      </w:r>
    </w:p>
    <w:p>
      <w:pPr>
        <w:pStyle w:val="Style1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ложить рассмотрение дела на 10 марта 2015 года на 14 часов, в здании Арбитражного суда ПМР, каб.204.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  <w:t>Судья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9:00Z</dcterms:created>
  <dc:creator>Александр С. Смирнов</dc:creator>
  <dc:description/>
  <cp:keywords/>
  <dc:language>en-US</dc:language>
  <cp:lastModifiedBy>Aza</cp:lastModifiedBy>
  <cp:lastPrinted>2015-02-06T10:41:00Z</cp:lastPrinted>
  <dcterms:modified xsi:type="dcterms:W3CDTF">2015-02-27T09:27:00Z</dcterms:modified>
  <cp:revision>3</cp:revision>
  <dc:subject/>
  <dc:title/>
</cp:coreProperties>
</file>