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5              февраля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   15                                                                                 111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Ауреола-2» (г.Днестровск, ул. Строителей, 26) к Государственной администрации г.Тирасполь и г.Днестровск (г.Тирасполь, ул. 25 Октября, 101) о признании торгов недействительными, в присутствии представителей истца Барышникова В.А. (по доверенности от 21.11.2014г.), ответчика Марчук Р.Л. (по доверенности №01-23/1992 от 26.12.2014г.) и третьего лица, не заявляющего самостоятельных требований на предмет спора на стороне ответчика Ищенко М.Д.- Козленкова Д.С. (по доверенности от 01.12.2014г. №1/10-3118);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Ауреола-2» (далее ООО «Ауреола-2», истец) обратилось в арбитражный суд с иском к Государственной администрации г.Тирасполь и г.Днестровск (далее ГА г.Тирасполь, ответчик) о признании торгов, проведенных в форме конкурса, по приватизации объекта муниципального имущества «часть здания лит.А, состоящая из здания первого этажа №№5,23,24,25,26, 33, общей площадью 58,9 кв.м, по адресу: г.Днестровск, ул.Строителей, д.26 «Д», от 11 ноября 2011 года, недействительны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Определением суда от 16 января 2015 года указанный иск принят судом к производству и назначен к судебному разбирательству на 05 февраля 2015 года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В судебном заседании 05 февраля 2015 года, после изложения лицами, участвующими в деле их доводов и возражений относительно рассматриваемых требований, у суда возникла необходимость, в целях полного и всестороннего разрешения имеющегося спора по существу, в истребовании у ответчика отзыва по существу требований ООО «Ауреола-2», также в истребовании у него и у истца письменных возражения относительно доводов, приведенных по существу рассматриваемого спора третьим лицом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По указанным причинам рассмотрение дела надлежит отложить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49" w:hanging="360"/>
        <w:jc w:val="both"/>
        <w:rPr/>
      </w:pPr>
      <w:r>
        <w:rPr>
          <w:sz w:val="22"/>
          <w:szCs w:val="22"/>
        </w:rPr>
        <w:t>Отложить рассмотрение дела на 24 февраля 2015 года на 10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49" w:hanging="360"/>
        <w:jc w:val="both"/>
        <w:rPr/>
      </w:pPr>
      <w:r>
        <w:rPr>
          <w:b/>
          <w:sz w:val="22"/>
          <w:szCs w:val="22"/>
        </w:rPr>
        <w:t>Ответчику в срок до 16 февраля 2015 года</w:t>
      </w:r>
      <w:r>
        <w:rPr>
          <w:sz w:val="22"/>
          <w:szCs w:val="22"/>
        </w:rPr>
        <w:t xml:space="preserve"> представить в адреса суда, а также истца и третьего лица, отзыв по существу требований ООО «Ауреола-2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чику и истцу в срок до 16 февраля 2015 года представить в адрес суда, друг друга и третьего лица, письменные возражения относительно позиции Ищенко М.Д. по существу рассматриваемых требований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1:00Z</dcterms:created>
  <dc:creator>Александр С. Смирнов</dc:creator>
  <dc:description/>
  <cp:keywords/>
  <dc:language>en-US</dc:language>
  <cp:lastModifiedBy>Aza</cp:lastModifiedBy>
  <cp:lastPrinted>2015-02-06T10:41:00Z</cp:lastPrinted>
  <dcterms:modified xsi:type="dcterms:W3CDTF">2015-02-09T08:16:00Z</dcterms:modified>
  <cp:revision>5</cp:revision>
  <dc:subject/>
  <dc:title/>
</cp:coreProperties>
</file>