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 января              15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Общества с ограниченной ответственностью «Ауреола-2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Днестровск, ул. Строителей, 26) к Государственной администрации г.Тирасполь и г.Днестровск (г. Тирасполь, ул. 25 Октября) о признании торгов недействительными, а также приложенные к заявлению документы, в том числе представленные во исполнение Определения об оставлении иска без движения от 26 декабря 2014 года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Истцом, в порядке пункта 4 статьи 80 АПК ПМР заявлено ходатайство о рас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Ауреола-2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05 феврал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4 февраля 2015 года </w:t>
      </w:r>
      <w:r>
        <w:rPr/>
        <w:t>представить в адреса суда и истца отзыв по существу требований ООО «Ауреола-2». В случае отклонения требований ООО «Ауреола-2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 xml:space="preserve">4. </w:t>
      </w:r>
      <w:r>
        <w:rPr>
          <w:b/>
        </w:rPr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ответчика индивидуального предпринимателя Ищенко Марию Даниловну (г.Днестровск, ул. Строителей, д.22. к.42).</w:t>
      </w:r>
    </w:p>
    <w:p>
      <w:pPr>
        <w:pStyle w:val="Normal"/>
        <w:ind w:left="1080" w:hanging="0"/>
        <w:jc w:val="both"/>
        <w:rPr/>
      </w:pPr>
      <w:r>
        <w:rPr/>
        <w:t>5.</w:t>
      </w:r>
      <w:r>
        <w:rPr>
          <w:b/>
        </w:rPr>
        <w:t xml:space="preserve"> Третьему лицу в срок до 04 февраля 2015 года </w:t>
      </w:r>
      <w:r>
        <w:rPr/>
        <w:t>представить в адрес суда, истца и  ответчика отзыв по существу требований ООО «Ауреола-2». В случае отклонения требований ООО «Ауреола-2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5. Отсрочить истцу уплату государственной пошлины при подаче искового зая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4:00Z</dcterms:created>
  <dc:creator>Александр С. Смирнов</dc:creator>
  <dc:description/>
  <dc:language>en-US</dc:language>
  <cp:lastModifiedBy>Оксана А. Шидловская</cp:lastModifiedBy>
  <cp:lastPrinted>2015-01-19T16:55:00Z</cp:lastPrinted>
  <dcterms:modified xsi:type="dcterms:W3CDTF">2015-01-19T14:57:00Z</dcterms:modified>
  <cp:revision>3</cp:revision>
  <dc:subject/>
  <dc:title/>
</cp:coreProperties>
</file>