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66" w:hanging="0"/>
        <w:jc w:val="center"/>
        <w:rPr>
          <w:rFonts w:ascii="Book Antiqua" w:hAnsi="Book Antiqua" w:cs="Book Antiqua"/>
          <w:b/>
          <w:b/>
          <w:sz w:val="30"/>
          <w:szCs w:val="20"/>
          <w:lang w:val="en-US"/>
        </w:rPr>
      </w:pPr>
      <w:r>
        <w:rPr>
          <w:rFonts w:cs="Book Antiqua" w:ascii="Book Antiqua" w:hAnsi="Book Antiqua"/>
          <w:b/>
          <w:sz w:val="30"/>
          <w:szCs w:val="20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30"/>
          <w:szCs w:val="20"/>
          <w:lang w:val="en-US"/>
        </w:rPr>
      </w:pPr>
      <w:r>
        <w:rPr>
          <w:rFonts w:cs="Book Antiqua" w:ascii="Book Antiqua" w:hAnsi="Book Antiqua"/>
          <w:b/>
          <w:sz w:val="30"/>
          <w:szCs w:val="20"/>
          <w:lang w:val="en-US"/>
        </w:rPr>
      </w:r>
    </w:p>
    <w:p>
      <w:pPr>
        <w:pStyle w:val="Normal"/>
        <w:ind w:right="56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566" w:hanging="0"/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               июля            15                                                            139/15-09 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битражный суд в составе заместителя Председателя Арбитражного суда Рассказова В.В., рассмотрев кассационную жалобу ООО «Ауреола-2», г. Днестровск, ул. Строителей, 26 на решение Арбитражного суда от 8 июня 2015 года по делу №1112/14-08 по иску ООО «Ауреола-2 к Государственной администрации  г. Тирасполя, ул. 25 Октября, 101 о признании торгов недействительными, с участием в деле третьего лица – Ищенко М.Д., проживающей по адресу: г. Днестровск, ул. Строителей, дом 22 кв.42,  руководствуясь статьей 128, 145 АПК ПМР,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32"/>
          <w:szCs w:val="32"/>
        </w:rPr>
        <w:t>О П  Р Е Д Е Л  И Л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2 определения Арбитражного суда  о принятии кассационной жалобы к производству от 2 июля 2015 года, дату и время судебного заседания  «21 июля 2015 года в 10 часов» изменить на дату и время «23 июля 2015 года в 10 час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еститель Председателя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Арбитражного суда ПМР</w:t>
        <w:tab/>
        <w:tab/>
        <w:tab/>
        <w:t xml:space="preserve">         В.В. Рассказ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04:00Z</dcterms:created>
  <dc:creator>Рассказов</dc:creator>
  <dc:description/>
  <cp:keywords/>
  <dc:language>en-US</dc:language>
  <cp:lastModifiedBy>comp</cp:lastModifiedBy>
  <cp:lastPrinted>2015-07-01T15:36:00Z</cp:lastPrinted>
  <dcterms:modified xsi:type="dcterms:W3CDTF">2015-07-06T06:04:00Z</dcterms:modified>
  <cp:revision>2</cp:revision>
  <dc:subject/>
  <dc:title>            6               июля            15                                                            139/15-09 к</dc:title>
</cp:coreProperties>
</file>