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lang w:val="en-US"/>
        </w:rPr>
        <w:t>27</w:t>
      </w:r>
      <w:r>
        <w:rPr/>
        <w:t xml:space="preserve">              октября           15                                                                               1109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Дубоссары и Дубоссарскому району ГНС МФ ПМР ( г. Дубоссары, ул. Дзержинского, 4)  к ООО « Веком»  ( г. Дубоссары, ул. Чехова, 8),  о  привлечении к административной ответственности, при участии в заседании суда: от заявителя- не явился ( заявление о рассмотрении дела без участия представителей); от ответчика- Нереуцкая С.А. – по дов. от 21.01.2015г.    </w:t>
      </w:r>
    </w:p>
    <w:p>
      <w:pPr>
        <w:pStyle w:val="Normal"/>
        <w:jc w:val="both"/>
        <w:rPr/>
      </w:pPr>
      <w:r>
        <w:rPr/>
        <w:t>установил: Налоговая инспекция по г. Дубоссары и Дубоссарскому району ГНС МФ ПМР  (далее – заявитель, налоговый орган, НИ по г. Дубоссары и Дубоссарскому району) обратилась в арбитражный суд  с заявлением о привлечении ООО « Веком»  (далее - ответчик, ООО                  « Веком») к административной ответственности по пункту 4 статьи 15.5 КоАП ПМР.</w:t>
      </w:r>
    </w:p>
    <w:p>
      <w:pPr>
        <w:pStyle w:val="Normal"/>
        <w:ind w:firstLine="540"/>
        <w:jc w:val="both"/>
        <w:rPr/>
      </w:pPr>
      <w:r>
        <w:rPr/>
        <w:t>В порядке ст. 109 АПК ПМР в виду необходимости дополнительного изучения судом документов, имеющихся в материалах дела,  рассмотрение дела откладывалось с 20.01.2015г. на 11.02.2015г.   В соответствии с п,п 1 п. 1 ст. 70 АПК ПМР по ходатайству представителя ответчика, рассмотрение настоящего дела было приостановлено, в виду того, что в арбитражном суде находилось на рассмотрении дело № 46/15-05 по заявлению ООО « Веком» о признании недействительным ненормативного акта налогового органа, явившегося основанием для составления протокола о привлечении ответчика к административной ответственности, а именно, Решения НИ по г. Дубоссаоы и Дубоссарскому району № 112 от 17.12.2014г. Определением  арбитражного суда от 06.10.2015г., в связи с  окончанием рассмотрения  дела № 46/15-05 производство по делу 1109/14-05 было возобновлено. Решение по существу  рассматриваемого дела вынесено 27.10.2015г.</w:t>
      </w:r>
    </w:p>
    <w:p>
      <w:pPr>
        <w:pStyle w:val="Normal"/>
        <w:ind w:firstLine="540"/>
        <w:jc w:val="both"/>
        <w:rPr>
          <w:rStyle w:val="Blk"/>
        </w:rPr>
      </w:pPr>
      <w:r>
        <w:rPr/>
        <w:t xml:space="preserve">В судебном заседании заявитель поддержал требование по основаниям, изложенным в заявлении и  просил суд привлечь ответчика к административной ответственности по пункту                 4 статьи 15.5. КоАП ПМР, </w:t>
      </w:r>
      <w:r>
        <w:rPr>
          <w:rStyle w:val="Blk"/>
        </w:rPr>
        <w:t>за занижение, неучет выручки или иного объекта налогообложения, повлекшее неуплату налога или иного обязательного платежа.</w:t>
      </w:r>
    </w:p>
    <w:p>
      <w:pPr>
        <w:pStyle w:val="Normal"/>
        <w:ind w:firstLine="540"/>
        <w:jc w:val="both"/>
        <w:rPr/>
      </w:pPr>
      <w:r>
        <w:rPr/>
        <w:t xml:space="preserve">Ответчик, в судебном заседании, требование заявителя не признал  и просил суд производство по делу прекратить, поскольку,  указанные налоговым органом факты не соответствуют действительности.   </w:t>
      </w:r>
    </w:p>
    <w:p>
      <w:pPr>
        <w:pStyle w:val="Normal"/>
        <w:ind w:firstLine="540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Normal"/>
        <w:ind w:firstLine="540"/>
        <w:jc w:val="both"/>
        <w:rPr/>
      </w:pPr>
      <w:r>
        <w:rPr/>
        <w:t>Заявителем, в ходе проведения планового мероприятия по контролю в отношении  ООО «Веком» за период с 20.01.2010г. по 2014г. было установлено, что ответчик осуществлял операции с недвижимым имуществом путем заключения договоров. При сличении данных, указанных в договорах по операциям с недвижимостью с данными ГУ «Регистрационная палата» Министерства юстиции ПМР и НИ по г.Дубоссары и Дубоссарскому району, выявлены расхождения в стоимости объектов недвижимости выразившиеся в занижении ООО «Веком» стоимости объектов недвижимости и, как следствие, в занижении объекта налогообложения по налогу на доходы организаций, чем нарушен п.а) ст.3 Закона ПМР «О налоге на доходы организаций», в результате чего сумма заниженного налога на доходы организаций за 2011-2014г.г составила 92 руб.18 коп. Также, согласно заявления (жалобы) вх.№ 01-23-1131 от 06.10.2014г. от физического лица Бакшлян А.Н. и объяснения вх.№ 01-23-1291 от 11.12.2014г. физического лица Забродиной И.И. установлено, что в объект налогообложения налогом на доходы организаций не в полном объеме включен доход от оказания услуг по операциям с недвижимостью в нарушение п. а) ст.3 Закона ПМР «О налоге на доходы организаций». В результате, сумма заниженного налога за 2014г. составила 474,60 руб., за 2012г.- 100,48 руб. В соответствии с заключенным договором аренды имущества от 01.01.2014г. между ООО «Веком» и ООО «Реал групп» установлено, что ООО «Веком» приняло во временное владение и пользование сроком с 01.01.2014г. по 31.12.2014г. помещение площадью 11кв.м. в здании общей площадью 63 кв.м. Согласно ответа на запрос вх.№ 01-27-2222 от 10.12.2014г. ООО «Реал групп» производило оплату за коммунальные услуги самостоятельно за общую площадь помещения в размере 63 кв.м. Таким образом, ООО «Веком» получен доход в виде безвозмездно оплаченных коммунальных услуг арендодателем, чем нарушен п.п.8 п.б) ст.3 Закона ПМР «О налоге на доходы организаций». В результате, сумма заниженного налога на доходы организаций за 2014г. составила 53 руб.73 коп. В ходе планового мероприятия по контролю, по представленным документам установлено, что за период с 2011г. по 2014г. ООО «Веком» не в полном объеме включало в объект налогообложения налогом на содержание жилищного фонда, доходы от оказания услуг физическим лицам по операциям с недвижимым имуществом, что привело к нарушению п.п. и) п.1 ст.16 Закона ПМР «Об основах налоговой системы в ПМР». В результате, сумма заниженного налога за 2011-2014г.г. составила 23 руб.75 коп.</w:t>
      </w:r>
    </w:p>
    <w:p>
      <w:pPr>
        <w:pStyle w:val="Normal"/>
        <w:ind w:firstLine="540"/>
        <w:jc w:val="both"/>
        <w:rPr/>
      </w:pPr>
      <w:r>
        <w:rPr>
          <w:bCs/>
        </w:rPr>
        <w:t>За вышеуказанные нарушения предусмотрена административная ответственность в отношении юридического лица в соответствии с п.4 ст.15.5 КоАП ПМР, о чем был составлен главным специалистом отдела плановых проверок НИ по г.Дубоссары и Дубоссарскому району Хасановой Ириной Владимировной, протокол об административном правонарушении серии АР № 130419 от 12.12.14г. на юридическое лицо ООО «Веком», юридический адрес: г.Дубоссары, ул. Чехова, 8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5 КоАП ПМР, совершенных индивидуальными предпринимателями и юридическими лицами рассматривают судьи арбитражных судов, налоговый орган обратился в арбитражный суд с заявлением о привлечении ответчика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В силу части 6 статьи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/>
      </w:pPr>
      <w:r>
        <w:rPr/>
        <w:t xml:space="preserve">В силу статьи 27.2.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гласно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 в котором участвуют те же лица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Как установлено судом, основанием для вывода, налогового органа, о доказанности факта совершения ООО « Веком» административного правонарушения, предусмотренного п.4 ст. 15.5 КОАП ПМР по признакам занижения объекта налогообложения, повлекшее неуплату налога, послужили Акт № 112 от 12.12.2014г. Ни по городу Дубоссары и Дубоссарскому району о проведении проверки соблюдения налогового законодательства в отношении ООО                                     « Веком» и  Решение НИ по г. Дубоссары и Дубоссарскому району № 112 от  17.12.2014г.</w:t>
      </w:r>
      <w:r>
        <w:rPr>
          <w:bCs/>
        </w:rPr>
        <w:t xml:space="preserve"> о наложении финансовых санкций по результатам планового контрольного мероприятия соблюдения налогового законодательства и других нормативных актов ПМР при осуществлении финансово-хозяйственной деятельности ООО « Веком» за период с 22.01.2010г. по 2014г., которое было признано  арбитражным судом  ( дело 46/15-05), недействительным, тем самым, подтверждается заявление ответчика об отсутствии событий правонарушения и,  следовательно, отсутствия </w:t>
      </w:r>
      <w:r>
        <w:rPr/>
        <w:t xml:space="preserve"> вины заявителя  в совершенном административном правонарушении, предусмотренного п.4 ст.15.5. КоАП. </w:t>
      </w:r>
    </w:p>
    <w:p>
      <w:pPr>
        <w:pStyle w:val="Normal"/>
        <w:ind w:firstLine="708"/>
        <w:jc w:val="both"/>
        <w:rPr/>
      </w:pPr>
      <w:r>
        <w:rPr/>
        <w:t>Р</w:t>
      </w:r>
      <w:r>
        <w:rPr/>
        <w:t xml:space="preserve">уководствуясь статьей 30.11 КоАП ПМР, статьями 113-116, 130-16, 130-17 АПК ПМР, Арбитражный суд  </w:t>
      </w:r>
    </w:p>
    <w:p>
      <w:pPr>
        <w:pStyle w:val="Style22"/>
        <w:shd w:fill="FFFFFF" w:val="clear"/>
        <w:spacing w:before="0" w:after="0"/>
        <w:ind w:firstLine="709"/>
        <w:textAlignment w:val="baseline"/>
        <w:rPr/>
      </w:pPr>
      <w:r>
        <w:rPr/>
        <w:t xml:space="preserve">                                                     </w:t>
      </w:r>
      <w:r>
        <w:rPr/>
        <w:t>РЕШИЛ</w:t>
      </w:r>
      <w:r>
        <w:rPr>
          <w:b/>
        </w:rPr>
        <w:t>: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 удовлетворении требования Налоговой инспекции по г. Дубоссары и Дубоссарскому району  о привлечении ООО « Веком» ( находящегося по адресу: г. Дубоссары, ул. Чехова, д. 8; регистрационный номер 05-023-3285, дата регистрации  20.01.2010г.) к административной ответственности по пункту 4 статьи 15.5 КоАП ПМР,</w:t>
      </w:r>
      <w:r>
        <w:rPr>
          <w:rStyle w:val="Appleconvertedspace"/>
        </w:rPr>
        <w:t> </w:t>
      </w:r>
      <w:r>
        <w:rPr/>
        <w:t> отказать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                 </w:t>
      </w:r>
      <w:r>
        <w:rPr/>
        <w:t>Решение может быть обжаловано в течение 10 дней после принятия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дья  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user</dc:creator>
  <dc:description/>
  <cp:keywords/>
  <dc:language>en-US</dc:language>
  <cp:lastModifiedBy>Денис А. Абрамович</cp:lastModifiedBy>
  <cp:lastPrinted>2015-10-28T14:14:00Z</cp:lastPrinted>
  <dcterms:modified xsi:type="dcterms:W3CDTF">2015-10-30T08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