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/>
      </w:pPr>
      <w:r>
        <w:rPr/>
        <w:t>о приоста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 xml:space="preserve">11              февраля             15   </w:t>
        <w:tab/>
        <w:tab/>
        <w:tab/>
        <w:tab/>
        <w:tab/>
        <w:tab/>
        <w:t xml:space="preserve">             1109/14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  </w:t>
      </w:r>
      <w:r>
        <w:rPr/>
        <w:t xml:space="preserve">Арбитражный Суд Приднестровской Молдавской Республики в составе: судьи Арбитражного  Суда ПМР   Сибирко Г.П., рассматривая в открытом судебном заседании  дело по заявлению  Налоговой инспекции по г. Дубоссары и Дубоссарскому району ГНС МФ ПМР  г. Дубоссары, ул. Дзержинского, 4 к  ООО « Веком» г. Дубоссары, ул. Чехова, 8,  о привлечении к административной ответственности, 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>установил: Налоговая инспекция по г. Дубоссары и Дубоссарскому району обратилась в суд  заявлением, согласно которого просит привлечь ООО « Веком» г. Дубоссары к административной ответственности по п. 4 ст. 15.5 КоАП ПМР за занижении, неучет выручки, повлекшее неуплату налога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 </w:t>
      </w:r>
      <w:r>
        <w:rPr/>
        <w:t xml:space="preserve">До начала заседания суда, поступило ходатайство ООО « Веком» о приостановлении производства по настоящему делу, в связи с тем, что в производстве арбитражного суда находится дело по заявлению ООО « Веком» к налоговому органу о признании недействительным ненормативного акта, являющего основанием для составления протокола, на основании которого ответчик привлекается к административной ответственности. 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    </w:t>
      </w:r>
      <w:r>
        <w:rPr/>
        <w:t>Суд, рассмотрев заявленное ходатайство, полагая  невозможным рассмотрение настоящего дела до окончательного разрешения   другого дела,  поскольку,  рассмотрение дела  о привлечении к административной ответственности заявителя на основании проведенной проверки, оценка правомерности вынесенного решения которой еще не дана Арбитражным судом, может привести к неправильному применению норм права и, как следствие, нарушению права заявителя, неправомерному лишению его имущества в виде наложенных штрафных санкций, счел необходимым,  в порядке  п/п 1 п. 1 ст. 70 АПК ПМР, производство по делу приостановить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Руководствуясь  п/п 1 п. 1  ст.  70, статьями 107, 128  АПК ПМР Арбитражный суд 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ОПРЕДЕЛ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9" w:leader="none"/>
        </w:tabs>
        <w:ind w:left="0" w:right="-365" w:hanging="0"/>
        <w:jc w:val="both"/>
        <w:rPr>
          <w:bCs/>
        </w:rPr>
      </w:pPr>
      <w:r>
        <w:rPr>
          <w:bCs/>
        </w:rPr>
        <w:t>Производство по делу  №  1109/14-05  приостановить до окончательного рассмотрения дела № 46/15-05.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  <w:t xml:space="preserve">Определение арбитражного суда о приостановлении производства по делу может быть обжаловано в течение 15  ( пятнадцати) дней со дня его вынесения.  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>Судья Арбитражного суда ПМР                                                                                    Сибирко Г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5:00Z</dcterms:created>
  <dc:creator>user</dc:creator>
  <dc:description/>
  <dc:language>en-US</dc:language>
  <cp:lastModifiedBy>Aza</cp:lastModifiedBy>
  <cp:lastPrinted>2014-03-18T17:06:00Z</cp:lastPrinted>
  <dcterms:modified xsi:type="dcterms:W3CDTF">2015-02-12T07:1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