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влечении к административной ответствен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18           декабря                14   </w:t>
        <w:tab/>
        <w:tab/>
        <w:tab/>
        <w:tab/>
        <w:tab/>
        <w:tab/>
        <w:t xml:space="preserve">              1109/14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Арбитражный суд Приднестровской Молдавской Республики в составе судьи Сибирко Г.П.,  изучив  поступившее заявление  Налоговой инспекции по г. Дубоссары и Дубоссарскому району ГНС МФ ПМР г.Дубоссары, ул. Дзержинского, 4  к                                 ООО   « Веком» г. Дубоссары, ул. Чехова, 8, о привлечении к административной ответственности ( протокол от 12 декабря 2014г.серии АР № 130419) и приложенные к заявлению документы, признал, что заявление подано с учетом подсудности и с соблюдением требований ст. ст.91-93,130-15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 в судебном заседании, руководствуясь ст. 95 АПК ПМР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нять заявление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20 января 2015 года в 10 ч. 30 мин. в здании Арбитражного суда Приднестровской Молдавской Республики по адресу: г.Тирасполь,                ул. Ленина, ½,  каб.307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>- Налоговой инспекции -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ОО «Веком» -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              7-70-47, 7-42-07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удья  Арбитражного суда  ПМР                                                                                Сибирко Г.П.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2:11:00Z</dcterms:created>
  <dc:creator>user</dc:creator>
  <dc:description/>
  <cp:keywords/>
  <dc:language>en-US</dc:language>
  <cp:lastModifiedBy>Arb307</cp:lastModifiedBy>
  <cp:lastPrinted>2014-12-18T14:10:00Z</cp:lastPrinted>
  <dcterms:modified xsi:type="dcterms:W3CDTF">2014-12-18T12:1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