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14              января              15                                                                           110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Комус» (г.Тирасполь, ул. Каховская, 15/4) к Муниципальному унитарному предприятию «ЖЭУК г.Тирасполь» (г.Тирасполь, ул.1 Мая, 116) о взыскании неосновательного обогащения, в присутствии представителя ответчика Строченковой А.М. (по доверенности №01-07/727 от 21.08.2014г.) и в отсутств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тца, при его надлежащем извещении (уведомление о вручении почтового отправления №5/479 от 19.12.2014г.);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Комус» (далее ООО «Комус», истец) обратилось в арбитражный суд с иском к Муниципальному унитарному предприятию  «ЖЭУК г.Тирасполь» (далее МУП «ЖЭУК г.Тирасполь», ответчик) о взыскании неосновательного обогащения в сумме 16 421 рубль 80 копеек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Определением суда от 19 декабря 2014 года указанный иск принят судом к производству и назначен к судебному разбирательству на 14 января 2015 года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15 января 2015 года, при проверке судом, в соответствии с абзацем 2 пункта 2 статьи 104 АПК ПМР явки лиц, участвующих в деле, в судебное заседание, установлено, что истец в судебное заседание не явился и не заявил ходатайств о рассмотрении дела в его отсутствие. 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 xml:space="preserve">Вместе с тем, 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Первый судебный акт, а именно, определение Арбитражного суда Приднестровской Молдавской Республики от 19 декабря 2014 года о принятии иска ООО «Комус» к МУП «ЖЭУК г.Тирасполь» получено им 22 декабря 2014, о чем свидетельствует уведомление о вручении заказного почтового отправления №5/479 от 19.12.2014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Таким образом, суд располагает достаточными основаниями полагать ООО «Комус» извещенным надлежащим образом о начале производства по его иску в рамках дела №1108/ 14-08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ковое заявление Общества с ограниченной ответственностью «Комус» к Муниципальному унитарному предприятию «ЖЭУК г.Тирасполь» о взыскании неосновательного обогащения, 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9:00Z</dcterms:created>
  <dc:creator>Александр С. Смирнов</dc:creator>
  <dc:description/>
  <cp:keywords/>
  <dc:language>en-US</dc:language>
  <cp:lastModifiedBy>Aza</cp:lastModifiedBy>
  <cp:lastPrinted>2015-01-16T15:13:00Z</cp:lastPrinted>
  <dcterms:modified xsi:type="dcterms:W3CDTF">2015-01-20T07:57:00Z</dcterms:modified>
  <cp:revision>5</cp:revision>
  <dc:subject/>
  <dc:title/>
</cp:coreProperties>
</file>