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16            февраля                15                                                                         110</w:t>
      </w:r>
      <w:r>
        <w:rPr>
          <w:lang w:val="en-US"/>
        </w:rPr>
        <w:t>7</w:t>
      </w:r>
      <w:r>
        <w:rPr/>
        <w:t xml:space="preserve">/14-08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ликвидационной комиссии при Государственной администрации г. Тирасполь и г. Днестровск (г. Тирасполь, ул. 25 Октября, д. 101) о признании ликвидируемого должника – Акционерного общества открытого типа «Бизнес-Центр Союза Украинцев Приднестровья» (г.Тирасполь, ул. Мира, 50, инженерно-конструкторский корпус, к. 204) несостоятельным (банкротом) без возбуждения конкурсного производства, при участии в судебном заседании: представителя ликвидатора – Кыркелан Ю.И. (по доверенности №01-23/1 от 08.01.2015г.) и представителя кредитора Налоговой инспекция по г. Тирасполь Гниленко Т.Д. (по доверенности №08-1233 от 13.02.2015 г.), </w:t>
      </w:r>
    </w:p>
    <w:p>
      <w:pPr>
        <w:pStyle w:val="TextBody"/>
        <w:ind w:firstLine="709"/>
        <w:rPr/>
      </w:pPr>
      <w:r>
        <w:rPr>
          <w:b/>
          <w:spacing w:val="24"/>
        </w:rPr>
        <w:t>Установил</w:t>
      </w:r>
      <w:r>
        <w:rPr/>
        <w:t>: Ликвидационная комиссия (ликвидатор) Акционерного общества открытого типа «Бизнес-Центр Союза Украинцев Приднестровья» (далее АООТ «Бизнес-Центр Союза Украинцев Приднестровья»)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справке Налоговой инспекции по г.Тирасполь по состоянию на 23 января 2014 года у АООТ «Бизнес-Центр Союза Украинцев Приднестровья» имеется задолженность по платежам в бюджет и внебюджетные фонды в сумме 94 193 рубля 48 копеек и пеня в размере 109 149 рублей 15 копеек.</w:t>
      </w:r>
    </w:p>
    <w:p>
      <w:pPr>
        <w:pStyle w:val="Normal"/>
        <w:ind w:firstLine="709"/>
        <w:jc w:val="both"/>
        <w:rPr/>
      </w:pPr>
      <w:r>
        <w:rPr/>
        <w:t>Изучив материалы дела, суд считает заявление о признании ликвидируемого должника – АООТ «Бизнес-Центр Союза Украинцев Приднестровья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0 октября 2014 года, АООТ «Бизнес-Центр Союза Украинцев Приднестровья» создано путем учреждения, дата регистрации 08.09.1993 года, регистрационный номер 1339.</w:t>
      </w:r>
    </w:p>
    <w:p>
      <w:pPr>
        <w:pStyle w:val="Normal"/>
        <w:ind w:firstLine="709"/>
        <w:jc w:val="both"/>
        <w:rPr/>
      </w:pPr>
      <w:r>
        <w:rPr/>
        <w:t>05 марта 2012 года Арбитражным судом ПМР было принято решение по делу №138/12-12 о ликвидации АООТ «Бизнес-Центр Союза Украинцев Приднестровья» и назначении ликвидатора в лице ликвидационной комиссии при Государственной администрации г.Тирас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9.04.2012 года и 29.09.2014 года,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0 октября 2014 года. </w:t>
      </w:r>
    </w:p>
    <w:p>
      <w:pPr>
        <w:pStyle w:val="Normal"/>
        <w:ind w:firstLine="709"/>
        <w:jc w:val="both"/>
        <w:rPr/>
      </w:pPr>
      <w:r>
        <w:rPr/>
        <w:t>Согласно промежуточному ликвидационному балансу по состоянию на 23 января 2014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Тирасполь, а активы у предприятия отсутствуют. Наличие кредиторской задолженности помимо указанных документов, подтверждается справкой Налоговой инспекции по г.Тирасполь по АООТ «Бизнес-Центр Союза Украинцев Приднестровья» о состоянии платежей в бюджет по состоянию на 23.01.2014 года в сумме 203 342 рубля 63 копейки.</w:t>
      </w:r>
    </w:p>
    <w:p>
      <w:pPr>
        <w:pStyle w:val="Normal"/>
        <w:ind w:firstLine="709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709"/>
        <w:jc w:val="both"/>
        <w:rPr/>
      </w:pPr>
      <w:r>
        <w:rPr/>
        <w:t>- письмо Государственной службы регистрации и нотариата Министерства юстиции ПМР об отсутствии записи о праве собственности на какие-либо объекты недвижимого имущества АООТ «Бизнес-Центр Союза Украинцев Приднестровья» в Едином государственном реестре прав на недвижимое имущество и сделок с ним от 20.11.2012г. №5-09/4439-1;</w:t>
      </w:r>
    </w:p>
    <w:p>
      <w:pPr>
        <w:pStyle w:val="Normal"/>
        <w:ind w:firstLine="709"/>
        <w:jc w:val="both"/>
        <w:rPr/>
      </w:pPr>
      <w:r>
        <w:rPr/>
        <w:t xml:space="preserve">-  письмо ЗАО АКБ «Ипотечный» №03/3175 от 24.10.2014г.; </w:t>
      </w:r>
    </w:p>
    <w:p>
      <w:pPr>
        <w:pStyle w:val="Normal"/>
        <w:ind w:firstLine="709"/>
        <w:jc w:val="both"/>
        <w:rPr/>
      </w:pPr>
      <w:r>
        <w:rPr/>
        <w:t>-  письмо ГУП «Тираспольское МБТИ» об отсутствии недвижимого имущества у АООТ «Бизнес-Центр Союза Украинцев Приднестровья» №01-2/834 от 16.11.2012г.;</w:t>
      </w:r>
    </w:p>
    <w:p>
      <w:pPr>
        <w:pStyle w:val="Normal"/>
        <w:ind w:firstLine="709"/>
        <w:jc w:val="both"/>
        <w:rPr/>
      </w:pPr>
      <w:r>
        <w:rPr/>
        <w:t>-  письмо МРЭО ГАИ (г. Тирасполь) об отсутствии автотранспортных средств у АООТ «Бизнес-Центр Союза Украинцев Приднестровья» от 15.11.2012г. № 23/1-1110.</w:t>
      </w:r>
    </w:p>
    <w:p>
      <w:pPr>
        <w:pStyle w:val="TextBody"/>
        <w:ind w:firstLine="709"/>
        <w:rPr/>
      </w:pPr>
      <w:r>
        <w:rPr/>
        <w:t>Совокупность представленных доказательств свидетельствует об отсутствии у ликвидируемого должника АООТ «Бизнес-Центр Союза Украинцев Приднестровья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АООТ «Бизнес-Центр Союза Украинцев Приднестровья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МР от 19 декабря 2014 года по делу № 1107/14-08 заявление принято к производству. В соответствии с требованиями пунктом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АООТ «Бизнес-Центр Союза Украинцев Приднестровья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306 (5195) от 25 декабря 2014 год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унктом 3-2 статьи 222 Закона ПМР «О несостоятельности (банкротстве)», от кредиторов не поступило. </w:t>
      </w:r>
    </w:p>
    <w:p>
      <w:pPr>
        <w:pStyle w:val="TextBody"/>
        <w:ind w:firstLine="709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АООТ «Бизнес-Центр Союза Украинцев Приднестровья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унктом 7 статьи 67 ГК ПМР, статьей 49, пунктом 9 статьи 139, статьями 221, 222 Закона ПМР «О несостоятельности (банкротстве)», статьями 113 - 116, 122, 131 АПК ПМР, </w:t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Признать ликвидируемого должника – Акционерное общество открытого типа «Бизнес-Центр Союза Украинцев Приднестровья» (г.Тирасполь, ул.Мира 50, инженерно-конструкторский корпус, к. 204; дата регистрации: 08.09.1993г.;регистрационный номер 1139)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при Государственной администрации г.Тирасполь и г.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Считать погашенными ввиду отсутствия  имущества у должника АООТ «Бизнес-Центр Союза Украинцев Приднестровья» требования Налоговой инспекции по г.Тирасполь об уплате обязательных платежей в бюджет в сумме </w:t>
      </w:r>
      <w:r>
        <w:rPr>
          <w:color w:val="000000"/>
        </w:rPr>
        <w:t>203 342 рубля 63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удья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8:00Z</dcterms:created>
  <dc:creator>user</dc:creator>
  <dc:description/>
  <dc:language>en-US</dc:language>
  <cp:lastModifiedBy>Оксана А. Шидловская</cp:lastModifiedBy>
  <cp:lastPrinted>2014-12-23T17:01:00Z</cp:lastPrinted>
  <dcterms:modified xsi:type="dcterms:W3CDTF">2015-02-24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