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 назначении судебного заседания по рассмотрению вопроса о признании ликвидируемого должника несостоятельным /банкротом/</w:t>
      </w:r>
      <w:r>
        <w:rPr/>
        <w:t xml:space="preserve"> </w:t>
      </w:r>
      <w:r>
        <w:rPr>
          <w:b/>
        </w:rPr>
        <w:t>без возбуждения конкурсного производств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02              февраля           15                                                                   110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удья Арбитражного суда Приднестровской Молдавской Республики Шидловская О.А., рассмотрев заявление ликвидационной комиссии при Государственной администрации г.Тирасполь и г.Днестровск (ликвидатора) (г.Тирасполь, ул. 25 Октября, 101) ликвидируемого должника Акционерного общества открытого типа «Бизнес-Центр Союза Украинцев Приднестровья» (г.Тирасполь, ул. Мира, 50, инженерно-конструкторский корпус, к. 204) признании его несостоятельным (банкротом) без возбуждения конкурсного производства и приложенные к заявлению документы, принимая во внимание положения пункта 3-1 статьи 222 Закона ПМР «О несостоятельности (банкротстве)», руководствуясь статьями 128, 131 АПК ПМР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- АООТ «Бизнес-Центр Союза Украинцев Приднестровья» несостоятельным (банкротом) </w:t>
      </w:r>
      <w:r>
        <w:rPr/>
        <w:t xml:space="preserve">без возбуждения конкурсного производства </w:t>
      </w:r>
      <w:r>
        <w:rPr>
          <w:b/>
        </w:rPr>
        <w:t xml:space="preserve">на 16.02.2015г. на 10 часов, </w:t>
      </w:r>
      <w:r>
        <w:rPr/>
        <w:t>в здании Арбитражного суда ПМР, каб. 204</w:t>
      </w:r>
      <w:r>
        <w:rPr>
          <w:b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Направить настоящее определение в адрес ликвидируемого должника- АООТ «Бизнес-Центр Союза Украинцев Приднестровья», ликвидационной комиссии при ГА г.Тирасполь и г.Днестровск, НИ по г.Тирасполь (г.Тирасполь, ул. 25 Октября,101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/>
        <w:t>Судья             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4:00Z</dcterms:created>
  <dc:creator>Александр С. Смирнов</dc:creator>
  <dc:description/>
  <cp:keywords/>
  <dc:language>en-US</dc:language>
  <cp:lastModifiedBy>Aza</cp:lastModifiedBy>
  <cp:lastPrinted>2014-03-04T15:16:00Z</cp:lastPrinted>
  <dcterms:modified xsi:type="dcterms:W3CDTF">2015-02-04T09:14:00Z</dcterms:modified>
  <cp:revision>3</cp:revision>
  <dc:subject/>
  <dc:title/>
</cp:coreProperties>
</file>