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производству заявления о признании ликвидируемого должника несостоятельным /банкротом/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9            декабря              14                                                                      1107/14-08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заявление ликвидационной</w:t>
      </w:r>
      <w:r>
        <w:rPr>
          <w:b/>
        </w:rPr>
        <w:t xml:space="preserve"> </w:t>
      </w:r>
      <w:r>
        <w:rPr/>
        <w:t xml:space="preserve">комиссии при Государственной администрации г.Тирасполь и г.Днестровск (ликвидатора) (г.Тирасполь, ул. 25 Октября, 101) ликвидируемого должника – Акционерного общества открытого типа «Бизнес-Центр Союза Украинцев Приднестровья» (г.Тирасполь, ул. Мира 50, инженерно-конструкторский корпус, к. 204) о признании его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4, 131 Арбитражного процессуального кодекса Приднестровской Молдавской Республики, статей 3, 6, 7, 221, 34, 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ликвидационной комиссии при Государственной администрации г.Тирасполь и г.Днестровск (ликвидатора) ликвидируемого должника – АООТ </w:t>
      </w:r>
      <w:r>
        <w:rPr/>
        <w:t>«Бизнес-Центр Союза Украинцев Приднестровья» о признании его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40"/>
        <w:jc w:val="both"/>
        <w:rPr/>
      </w:pPr>
      <w:r>
        <w:rPr>
          <w:szCs w:val="24"/>
        </w:rPr>
        <w:t>Направить для опубликования в порядке статьи 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АООТ «Бизнес-Центр Союза Украинцев Приднестровья»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Разъяснить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АООТ «Бизнес-Центр Союза Украинцев Приднестровья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 – АООТ «Бизнес-Центр Союза Украинцев Приднестровья» (г.Тирасполь, ул. Мира 50, д. инженерно-конструкторский корпус, к. 204 «а»); ликвидатора - ликвидационной комиссии при ГА г.Тирасполь и г.Днестровск (г.Тирасполь, ул. 25 Октября, 101); НИ по г.Тирасполь (г.Тирасполь, ул. 25 Октября, 101); ГССИ Министерства юстиции ПМР (г.Тирасполь, пер. 8 Марта, д.3).</w:t>
      </w:r>
    </w:p>
    <w:p>
      <w:pPr>
        <w:pStyle w:val="TextBodyIndent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О.А.</w:t>
      </w:r>
      <w:r>
        <w:rPr>
          <w:sz w:val="22"/>
          <w:szCs w:val="22"/>
        </w:rPr>
        <w:t xml:space="preserve"> </w:t>
      </w:r>
      <w:r>
        <w:rPr/>
        <w:t>Шидловская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Александр С. Смирнов</dc:creator>
  <dc:description/>
  <cp:keywords/>
  <dc:language>en-US</dc:language>
  <cp:lastModifiedBy>Денис А. Абрамович</cp:lastModifiedBy>
  <cp:lastPrinted>2014-01-22T13:27:00Z</cp:lastPrinted>
  <dcterms:modified xsi:type="dcterms:W3CDTF">2014-12-22T07:18:00Z</dcterms:modified>
  <cp:revision>3</cp:revision>
  <dc:subject/>
  <dc:title/>
</cp:coreProperties>
</file>