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февраля                15                                                                         110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ликвидационной комиссии при Государственной администрации Рыбницкого района и г. Рыбница,  г. Рыбница, проспект Победы, 4, о признании ликвидируемого должника – Совместное общество с ограниченной ответственностью «Тритэкс», г. Рыбница, ул. Гвардейская, д. 29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ил ходатайство о рассмотрении в отсутствие представителя исх. № 0116/294 от 02.02.2015 года, </w:t>
      </w:r>
    </w:p>
    <w:p>
      <w:pPr>
        <w:pStyle w:val="Heading3"/>
        <w:ind w:firstLine="54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Heading3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СООО «Тритэ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Рыбница и Рыбницкому району по состоянию на 30 ноября 2014 года у СООО «Тритэкс» имеется задолженность по платежам в бюджет и внебюджетные фонды в сумме 9064,95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СООО «Тритэкс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9 декабря 2014 года, СООО «Тритэкс» создано путем учреждения, дата регистрации 02.02.1996 года, регистрационный номер 4029.</w:t>
      </w:r>
    </w:p>
    <w:p>
      <w:pPr>
        <w:pStyle w:val="Normal"/>
        <w:ind w:firstLine="540"/>
        <w:jc w:val="both"/>
        <w:rPr/>
      </w:pPr>
      <w:r>
        <w:rPr/>
        <w:t>12 января 2001 года Арбитражным судом ПМР было принято решение по делу № 647/2000-02 о ликвидации СООО «Тритэкс» и назначении ликвидатора в лице ликвидационной комиссии при Государственной администрации Рыбницкого района и г. 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1.02.2001 года и 09.07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09 декабр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30 ноября 2014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Рыбница и Рыбниц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Рыбница и Рыбницкому району по СООО «Тритэкс» о состоянии платежей в бюджет на 30.11.2014 года в сумме 9064,95 рублей ПМР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письмом ГУП «Рыбницкое БТИ» об отсутствии недвижимого имущества у СООО «Тритэкс» от 07.07.2011 года №  240; </w:t>
      </w:r>
    </w:p>
    <w:p>
      <w:pPr>
        <w:pStyle w:val="Normal"/>
        <w:ind w:firstLine="540"/>
        <w:jc w:val="both"/>
        <w:rPr/>
      </w:pPr>
      <w:r>
        <w:rPr/>
        <w:t>- письмом Рыбницкого ОВД МВД ПМР об отсутствии автотранспортных средств у СООО «Тритэкс» от 07.07.2011 года № 5/3942;</w:t>
      </w:r>
    </w:p>
    <w:p>
      <w:pPr>
        <w:pStyle w:val="Normal"/>
        <w:ind w:firstLine="540"/>
        <w:jc w:val="both"/>
        <w:rPr/>
      </w:pPr>
      <w:r>
        <w:rPr/>
        <w:t>-письмом ОГТИ МВД ПМР от 27.07.2014 год № 27 об отсутствии с/х техник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СООО «Тритэкс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СООО «Тритэ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декабря 2014 года по делу № 1106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СООО «Тритэкс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3074-308 (5196-5197)  от 26 декабр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СООО «Тритэ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СООО «Тритэк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а - Налоговой инспекции по г. Рыбница и Рыбницкому району об уплате обязательных платежей в бюджет в сумме 9064,95 рублей ПМР, считать погашенными ввиду отсутствия  имущества у должника СООО «Тритэк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9:00Z</dcterms:created>
  <dc:creator>user</dc:creator>
  <dc:description/>
  <cp:keywords/>
  <dc:language>en-US</dc:language>
  <cp:lastModifiedBy>ARB103</cp:lastModifiedBy>
  <cp:lastPrinted>2015-02-16T11:53:00Z</cp:lastPrinted>
  <dcterms:modified xsi:type="dcterms:W3CDTF">2015-02-16T09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