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2             декабря              14   </w:t>
        <w:tab/>
        <w:tab/>
        <w:tab/>
        <w:tab/>
        <w:tab/>
        <w:tab/>
        <w:t xml:space="preserve">      1106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ликвидационной комиссии при Государственной администрации Рыбницкого района и г. Рыбница,  г. Рыбница, проспект Победы, 4, о признании ликвидируемого должника – Совместное общество с ограниченной ответственностью «Тритэкс», г. Рыбница, ул. Гвардейская, д. 29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Рыбницкого района и г. Рыбница о признании СООО «Тритэк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Рыбницкого района и г. Рыбница о признании СООО «Тритэк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Рыбницкого района и г. Рыбница о признании СООО «Тритэк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СООО «Тритэкс» и Налоговой инспекции по г. Рыбница и Рыбниц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08:00Z</dcterms:created>
  <dc:creator>Oam</dc:creator>
  <dc:description/>
  <cp:keywords/>
  <dc:language>en-US</dc:language>
  <cp:lastModifiedBy>ARB103</cp:lastModifiedBy>
  <cp:lastPrinted>2014-07-16T12:25:00Z</cp:lastPrinted>
  <dcterms:modified xsi:type="dcterms:W3CDTF">2014-12-22T13:08:00Z</dcterms:modified>
  <cp:revision>2</cp:revision>
  <dc:subject/>
  <dc:title/>
</cp:coreProperties>
</file>