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4            января                15                                                                       1104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атривая в открытом судебном заседании заявление Налоговой инспекции по г.Рыбница и Рыбницкому району (г. Рыбница, ул. Кирова, 134/1) о привлечении к административной ответственности Рыбницкого отдела внутренних дел Министерства внутренних дел Приднестровской Молдавской Республики (г. Рыбница, ул. Кирова, 89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Налоговой инспекции по г. Рыбница и Рыбницкому району – Караджовой И. Н. по доверенности б/н от 10 января 2015 года; Померанцевской Н. Б. по доверенности б/н от 13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ыбницкого отдела внутренних дел Министерства внутренних дел Приднестровской Молдавской Республики – Подолян А. И. по доверенности б/н от 14 января 2015 года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явление Налоговой инспекции по г. Рыбница и Рыбницкому району (далее – заявитель, налоговая инспекция) о привлечении к административной ответственности Рыбницкого отдела внутренних дел Министерства внутренних дел Приднестровской Молдавской Республики (далее – РОВД МВД ПМР) принято к производству Арбитражного суда определением от 22 декабря 2014 года, судебное заседание по его рассмотрению назначено на 14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в назначенное время судебном заседании суд заслушал лиц, участвующих в деле, которыми также представлены дополнительные доказательства, в связи с необходимостью изучения которых, Арбитражный суд приходит к выводу о невозможности рассмотрения дела № 1104/14-11 в настоящем судебном заседании. </w:t>
      </w:r>
    </w:p>
    <w:p>
      <w:pPr>
        <w:pStyle w:val="Style17"/>
        <w:spacing w:before="0" w:after="0"/>
        <w:ind w:firstLine="709"/>
        <w:rPr/>
      </w:pP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1104/14-11 на 22 января 2015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2:00Z</dcterms:created>
  <dc:creator>user</dc:creator>
  <dc:description/>
  <dc:language>en-US</dc:language>
  <cp:lastModifiedBy>Елена А. Кушко</cp:lastModifiedBy>
  <cp:lastPrinted>2015-01-15T14:22:00Z</cp:lastPrinted>
  <dcterms:modified xsi:type="dcterms:W3CDTF">2015-01-15T12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