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2            декабря             14                                                                   1104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заявления Налоговой инспекции по г.Рыбница и Рыбницкому району (г. Рыбница, ул. Кирова, 134/1) о привлечении к административной ответственности Рыбницкого отдела внутренних дел Министерства внутренних дел Приднестровской Молдавской Республики (г. Рыбница, ул. Кирова, 89)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данное в Арбитражный суд Налоговой инспекцией по г. Рыбница и Рыбницкому району заявление о привлечении к административной ответственности соответствует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4 января 2015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Рыбница и Рыбниц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Рыбницкому отделу внутренних дел Министерства внутренних дел Приднестровской Молдавской Республики</w:t>
      </w:r>
      <w:r>
        <w:rPr/>
        <w:t xml:space="preserve"> в срок</w:t>
      </w:r>
      <w:r>
        <w:rPr>
          <w:b/>
        </w:rPr>
        <w:t xml:space="preserve"> до 12 января 2015 года</w:t>
      </w:r>
      <w:r>
        <w:rPr/>
        <w:t xml:space="preserve"> представить отзыв по существу требований Налоговой инспекции по г.Рыбница и Рыбниц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31:00Z</dcterms:created>
  <dc:creator>Александр С. Смирнов</dc:creator>
  <dc:description/>
  <dc:language>en-US</dc:language>
  <cp:lastModifiedBy>Елена А. Кушко</cp:lastModifiedBy>
  <cp:lastPrinted>2014-12-23T11:40:00Z</cp:lastPrinted>
  <dcterms:modified xsi:type="dcterms:W3CDTF">2014-12-23T11:31:00Z</dcterms:modified>
  <cp:revision>2</cp:revision>
  <dc:subject/>
  <dc:title/>
</cp:coreProperties>
</file>