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ставления без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5           июля                   15                                                                      121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общества с ограниченной ответственностью «Корнелиус» на определение суда первой инстанции от 2 июня 2015 года о разъяснении решения Арбитражного суда от 11 февраля 2015 года по делу №1102/14-04 (судья – Романенко А.П.), возбужденному по исковому заявлению ПК «ТЖСК №60» (г.Тирасполь, ул.Херсонская, 54) к ООО «Корнелиус» (г.Тирасполь, ул.К. Либкнехта, д.308, к.25) о понуждении к исполнению обязательств, 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истца: Гаврильченко В.С., председатель ПК «ТЖСК №60»,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ветчика: не явился (при надлежащем уведомлении о первом судебном акте по рассматриваемому делу – извещение о вручении почтового уведомления № 1/318 получено 16 июня 2015 года);</w:t>
      </w:r>
    </w:p>
    <w:p>
      <w:pPr>
        <w:pStyle w:val="TextBody"/>
        <w:spacing w:before="0" w:after="0"/>
        <w:ind w:firstLine="720"/>
        <w:jc w:val="both"/>
        <w:rPr/>
      </w:pPr>
      <w:r>
        <w:rPr/>
        <w:t>Тираспольского отдела Государственной службы судебных исполнителей Министерства юстиции Приднестровской Молдавской Республики  - Райлян Р.В. – начальник отдела,</w:t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м Арбитражного суда от 11 февраля 2015 года по делу №1102/14-04 исковые требования ПК «ТЖСК №60» удовлетворены, суд обязал ООО «Корнелиус» устранить недостатки выполненных работ путем выполнения необходимых работ по доведению уровня шумов до показателей ожидаемых уровней звукового давления в расчетных точках автономной котельной 56-квартирного дома №54 по ул.Херсонская в г.Тирасполе, содержащихся в проекте «Корректировка проекта девятиэтажного жилого дома по ул.28 Июня в г.Тирасполь. Крышная котельная» раздел «Охрана окружающей среды» (часть третья «Защита от шума»).</w:t>
      </w:r>
    </w:p>
    <w:p>
      <w:pPr>
        <w:pStyle w:val="Normal"/>
        <w:ind w:firstLine="720"/>
        <w:jc w:val="both"/>
        <w:rPr/>
      </w:pPr>
      <w:r>
        <w:rPr/>
        <w:t>После вступления вышеназванного судебного акта в силу, в адрес суда поступило заявление</w:t>
      </w:r>
      <w:r>
        <w:rPr>
          <w:i/>
        </w:rPr>
        <w:t xml:space="preserve"> </w:t>
      </w:r>
      <w:r>
        <w:rPr/>
        <w:t>начальника Тираспольского отдела Государственной службы судебных исполнителей Министерства юстиции ПМР о разъяснении Решения Арбитражного суда ПМР от 11 февраля 2015 года по делу №1102/14-04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определением от 2 июня 2015 года указанное заявление удовлетворил, разъяснив при этом, что подразумевается под устранением недостатков выполненных работ в рамках исполнения  Решения Арбитражного суда ПМР от 11 февраля 2015 года по делу №1102/14-04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определением суда, ООО «Корнелиус»  12 июня 2015 года подало кассационную жалобу, которая определением от 15 июня 2015 года принята к производству и назначена к слушанию на 25 июня 2015 года. 25 июня 2015 года рассмотрение дела отложено на 10 июля 2015 года в связи с необходимостью дополнительного изучения материалов дела с учетом полученных от сторон объяснений. Уведомлением от 9 июля 2015 года рассмотрение дела перенесено на 15 июля 2015 года на 10-00. </w:t>
      </w:r>
    </w:p>
    <w:p>
      <w:pPr>
        <w:pStyle w:val="Normal"/>
        <w:ind w:firstLine="720"/>
        <w:jc w:val="both"/>
        <w:rPr/>
      </w:pPr>
      <w:r>
        <w:rPr/>
        <w:t xml:space="preserve">15 июля 2015 года рассмотрение дела начато с начала. В судебном заседании объявлен перерыв до 13-00 15 июля 2015 года. </w:t>
      </w:r>
    </w:p>
    <w:p>
      <w:pPr>
        <w:pStyle w:val="Normal"/>
        <w:ind w:firstLine="720"/>
        <w:jc w:val="both"/>
        <w:rPr/>
      </w:pPr>
      <w:r>
        <w:rPr/>
        <w:t>После перерыва в судебное заседание не явился представитель ООО «Корнелиус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47 Арбитражного процессуального кодекса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Кодекса. Согласно подпункту 6) статьи 76 Арбитражного процессуального кодекса арбитражный суд оставляет иск без рассмотрения,  если истец (заявитель) не явился в заседание арбитражного суда и не заявил о рассмотрении дела без его участия, если  иное не установлено Кодексом. Применительно к рассмотрению дела кассационной инстанцией подпункт 6) статьи 76 Арбитражного процессуального кодекса применяется к лицу, подавшему кассационную жалобу. </w:t>
      </w:r>
    </w:p>
    <w:p>
      <w:pPr>
        <w:pStyle w:val="Normal"/>
        <w:ind w:firstLine="720"/>
        <w:jc w:val="both"/>
        <w:rPr/>
      </w:pPr>
      <w:r>
        <w:rPr/>
        <w:t>Поскольку представитель ООО «Корнелиус» не явился в судебное заседание после объявленного перерыва и не подал заявление о рассмотрении кассационной жалобы в его отсутствие, кассационная жалоба общества с ограниченной ответственностью «Корнелиус» на определение суда первой инстанции от 2 июня 2015 года о разъяснении решения Арбитражного суда от 11 февраля 2015 года по делу №1102/14-04 подлежит оставлению без рассмотрения по основанию, предусмотренному подпунктом 6) статьи 76 Арбитражного процессуального кодекса.</w:t>
      </w:r>
    </w:p>
    <w:p>
      <w:pPr>
        <w:pStyle w:val="Normal"/>
        <w:ind w:firstLine="720"/>
        <w:jc w:val="both"/>
        <w:rPr/>
      </w:pPr>
      <w:r>
        <w:rPr/>
        <w:t>Кассационная жалоба оплачена государственной пошлиной в сумме 678-50 рублей в соответствии с платежным поручением №619 от 12 июня 2015 года. Поскольку Законом  Приднестровской Молдавской Республики «О государственной пошлине» не предусмотрена оплата государственной пошлиной заявлений о разъяснении судебного акта, кассационная жалоба на определение суда о разъяснении судебного акта также не оплачивается государственной пошлиной, в связи с чем таковая подлежит возврату по основаниям, предусмотренном подпунктом 1) пункта 4 статьи 6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 кассационной инстанции, руководствуясь подпунктом 6) статьи 76, статьями  128, 139 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both"/>
        <w:rPr/>
      </w:pPr>
      <w:r>
        <w:rPr/>
        <w:t xml:space="preserve">1. Кассационную жалобу общества с ограниченной ответственностью «Корнелиус» на определение суда первой инстанции от 2 июня 2015 года о разъяснении решения Арбитражного суда от 11 февраля 2015 года по делу №1102/14-04 оставить без рассмотрения. </w:t>
      </w:r>
    </w:p>
    <w:p>
      <w:pPr>
        <w:pStyle w:val="Normal"/>
        <w:ind w:firstLine="709"/>
        <w:jc w:val="both"/>
        <w:rPr/>
      </w:pPr>
      <w:r>
        <w:rPr/>
        <w:t xml:space="preserve">2. Возвратить из республиканского бюджета излишне уплаченную  платежным поручением №619 от 12 июня 2015 года при обращении в кассационную инстанцию Арбитражного суда государственную пошлину в сумме 678-50 рублей Приднестровской Молдавской Республ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6:00Z</dcterms:created>
  <dc:creator>ARB207</dc:creator>
  <dc:description/>
  <cp:keywords/>
  <dc:language>en-US</dc:language>
  <cp:lastModifiedBy>Mmb</cp:lastModifiedBy>
  <dcterms:modified xsi:type="dcterms:W3CDTF">2015-07-17T10:38:00Z</dcterms:modified>
  <cp:revision>7</cp:revision>
  <dc:subject/>
  <dc:title/>
</cp:coreProperties>
</file>