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5           июня                   15                                                                      121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общества с ограниченной ответственностью «Корнелиус» на определение суда первой инстанции от 2 июня 2015 года о разъяснении решения Арбитражного суда от 11 февраля 2015 года по делу №1102/14-04 (судья – Романенко А.П.), возбужденному по исковому заявлению ПК «ТЖСК №60» (г.Тирасполь, ул.Херсонская, 54) к ООО «Корнелиус» (г.Тирасполь, ул.К. Либкнехта, д.308, к.25) о понуждении к исполнению обязательств, 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720"/>
        <w:jc w:val="both"/>
        <w:rPr/>
      </w:pPr>
      <w:r>
        <w:rPr/>
        <w:t>истца: Гаврильченко В.С., председатель ПК «ТЖСК №60»,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ветчика: Малаки В.А. по доверенности б/н от 15 января 2015 года,</w:t>
      </w:r>
    </w:p>
    <w:p>
      <w:pPr>
        <w:pStyle w:val="TextBody"/>
        <w:spacing w:before="0" w:after="0"/>
        <w:ind w:right="-6"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м Арбитражного суда от 11 февраля 2015 года по делу №1102/14-04 исковые требования ПК «ТЖСК №60» удовлетворены, суд обязал ООО «Корнелиус» устранить недостатки выполненных работ путем выполнения необходимых работ по доведению уровня шумов до показателей ожидаемых уровней звукового давления в расчетных точках автономной котельной 56-квартирного дома №54 по ул.Херсонская в г.Тирасполе, содержащихся в проекте «Корректировка проекта девятиэтажного жилого дома по ул.28 Июня в г.Тирасполь. Крышная котельная» раздел «Охрана окружающей среды» (часть третья «Защита от шума»).</w:t>
      </w:r>
    </w:p>
    <w:p>
      <w:pPr>
        <w:pStyle w:val="Normal"/>
        <w:ind w:firstLine="720"/>
        <w:jc w:val="both"/>
        <w:rPr/>
      </w:pPr>
      <w:r>
        <w:rPr/>
        <w:t>После вступления вышеназванного судебного акта в силу, в адрес суда поступило заявление</w:t>
      </w:r>
      <w:r>
        <w:rPr>
          <w:i/>
        </w:rPr>
        <w:t xml:space="preserve"> </w:t>
      </w:r>
      <w:r>
        <w:rPr/>
        <w:t>начальника Тираспольского отдела Государственной службы судебных исполнителей Министерства юстиции ПМР о разъяснении Решения Арбитражного суда ПМР от 11 февраля 2015 года по делу №1102/14-04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определением от 2 июня 2015 года указанное заявление удовлетворил, разъяснив при этом, что подразумевается под устранением недостатков выполненных работ в рамках исполнения  Решения Арбитражного суда ПМР от 11 февраля 2015 года по делу №1102/14-04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определением суда, ООО «Корнелиус»  12 июня 2015 года подало кассационную жалобу, которая определением от 15 июня 2015 года принята к производству и назначена к слушанию на 25 июня 2015 года.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</w:rPr>
      </w:pPr>
      <w:r>
        <w:rPr/>
        <w:t xml:space="preserve"> </w:t>
      </w:r>
      <w:r>
        <w:rPr/>
        <w:t xml:space="preserve">В состоявшемся 25 июня 2015 года заседании суд кассационной инстанции, заслушав лиц, участвующих в деле, счел целесообразным отложить рассмотрение дела в целях дополнительного изучения имеющихся в деле доказательств с учетом объяснений лиц, участвующих в деле, данных в судебном заседании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121/15-01к отложить на 10 июля 2015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6:00Z</dcterms:created>
  <dc:creator>ARB207</dc:creator>
  <dc:description/>
  <cp:keywords/>
  <dc:language>en-US</dc:language>
  <cp:lastModifiedBy>ARB207</cp:lastModifiedBy>
  <dcterms:modified xsi:type="dcterms:W3CDTF">2015-06-25T10:54:00Z</dcterms:modified>
  <cp:revision>6</cp:revision>
  <dc:subject/>
  <dc:title/>
</cp:coreProperties>
</file>