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к производству кассационной жалобы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5   </w:t>
      </w:r>
      <w:r>
        <w:rPr>
          <w:b/>
        </w:rPr>
        <w:t xml:space="preserve">            июня               15                                                                     121/15-01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 xml:space="preserve">Суд кассационной инстанции в составе судьи, Председателя Арбитражного суда Мельник М.Б., при рассмотрении вопроса о принятии к производству кассационной жалобы общества с ограниченной ответственностью «Корнелиус» на определение суда первой инстанции от 2 июня 2015 года о разъяснении решения Арбитражного суда от 11 февраля 2015 года по делу №1102/14-04 (судья – Романенко А.П.), возбужденному по исковому заявлению ПК «ТЖСК №60» (г.Тирасполь, ул.Херсонская, 54) к ООО «Корнелиус» (г.Тирасполь, ул.К. Либкнехта, д.308, к.25) о понуждении к исполнению обязательств,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установила, что кассационная жалоба и приложенные к ней документы соответствуют требованиям статей 138, 140-142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кассационной жалобы к производству и рассмотрения дела в судебном заседании, суд кассационной инстанции,  руководствуясь статьями 128, 139, 145 Арбитражного процессуального кодекса Приднестровской Молдавской Республик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Кассационную жалобу общества с ограниченной ответственностью «Корнелиус» на определение суда первой инстанции от 2 июня 2015 года о разъяснении решения Арбитражного суда от 11 февраля 2015 года по делу №1102/14-04 принять к своему производств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дело №121/15-01к к слушанию в судебном заседании на 25 июня 2015 года на 10-00 в каб. 208 Арбитражного суда по адресу: г. Тирасполь, ул. Ленина, 1/2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, </w:t>
      </w:r>
    </w:p>
    <w:p>
      <w:pPr>
        <w:pStyle w:val="Normal"/>
        <w:jc w:val="both"/>
        <w:rPr/>
      </w:pPr>
      <w:r>
        <w:rPr/>
        <w:t>Председатель Арбитражного суда</w:t>
        <w:tab/>
        <w:tab/>
        <w:tab/>
        <w:tab/>
        <w:tab/>
        <w:tab/>
        <w:t xml:space="preserve">    М. Б. Мельни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RB207</dc:creator>
  <dc:description/>
  <cp:keywords/>
  <dc:language>en-US</dc:language>
  <cp:lastModifiedBy>Oam</cp:lastModifiedBy>
  <dcterms:modified xsi:type="dcterms:W3CDTF">2015-06-15T08:09:00Z</dcterms:modified>
  <cp:revision>2</cp:revision>
  <dc:subject/>
  <dc:title/>
</cp:coreProperties>
</file>