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0          января                  15                                                                         1101/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Тирасполь, г. Тирасполь, ул. 25 Октября, д. 101 о привлечении к административной ответственности ООО «МодаМакс», г. Тирасполь, ул. Мира, д. 16, кв. 2, при участии </w:t>
      </w:r>
    </w:p>
    <w:p>
      <w:pPr>
        <w:pStyle w:val="Normal"/>
        <w:ind w:firstLine="709"/>
        <w:jc w:val="both"/>
        <w:rPr/>
      </w:pPr>
      <w:r>
        <w:rPr/>
        <w:t>представителя административного органа: Крошкина Н.Н. – доверенность от 25.11.2014 г.;</w:t>
      </w:r>
    </w:p>
    <w:p>
      <w:pPr>
        <w:pStyle w:val="Normal"/>
        <w:ind w:firstLine="709"/>
        <w:jc w:val="both"/>
        <w:rPr/>
      </w:pPr>
      <w:r>
        <w:rPr/>
        <w:t>представителя ответчика: Чернятинская Н.А. - руководитель.</w:t>
      </w:r>
    </w:p>
    <w:p>
      <w:pPr>
        <w:pStyle w:val="Normal"/>
        <w:ind w:firstLine="709"/>
        <w:jc w:val="both"/>
        <w:rPr/>
      </w:pPr>
      <w:r>
        <w:rPr/>
      </w:r>
    </w:p>
    <w:p>
      <w:pPr>
        <w:pStyle w:val="Normal"/>
        <w:ind w:firstLine="708"/>
        <w:jc w:val="both"/>
        <w:rPr/>
      </w:pPr>
      <w:r>
        <w:rPr/>
        <w:t>Установил: Налоговая инспекция по г. Тирасполь обратилась в арбитражный суд с заявлением о привлечении к административной ответственности ООО «МодаМакс»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МодаМакс».</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МодаМакс»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25 Октября, д. 104.</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3783 руб., наличие которых свидетельствует о факте неоприходования по бухгалтерскому учету ответчика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требования заявителя признал в полном объеме, о чем сделана соответствующая запись в протоколе судебного заседания.</w:t>
      </w:r>
    </w:p>
    <w:p>
      <w:pPr>
        <w:pStyle w:val="Normal"/>
        <w:ind w:firstLine="709"/>
        <w:jc w:val="both"/>
        <w:rPr/>
      </w:pPr>
      <w:r>
        <w:rPr/>
        <w:t>Заслушав представителя административного органа и ответчик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МодаМакс».</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МодаМакс»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ул. 25 Октября, д. 104.</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3783 руб., наличие которых свидетельствует о факте неоприходования по бухгалтерскому учету ООО «МодаМакс»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ОО «МодаМакс»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3783</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Тирасполь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ОО «МодаМакс» обязано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тзыва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ивлечь Общество с ограниченной ответственностью «МодаМакс»,  зарегистрированное в качестве юридического лица в государственном реестре юридических лиц 29.08.2011 г. (регистрационный номер 01-023-5508, номер и серия свидетельства о государственной регистрации 0013357 АА,  местонахождение:  г. Тирасполь, ул. Мира, д. 16, кв. 2)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3783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р/с № 2191290204106205 код 207050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р/с № 2181002714106205, код 2070500 сим.205 - 50%.</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МодаМакс»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сновной шрифт абзаца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5:00Z</dcterms:created>
  <dc:creator>user</dc:creator>
  <dc:description/>
  <cp:keywords/>
  <dc:language>en-US</dc:language>
  <cp:lastModifiedBy>Kea</cp:lastModifiedBy>
  <cp:lastPrinted>2014-12-01T15:26:00Z</cp:lastPrinted>
  <dcterms:modified xsi:type="dcterms:W3CDTF">2015-01-27T07:17:00Z</dcterms:modified>
  <cp:revision>8</cp:revision>
  <dc:subject/>
  <dc:title>РЕСПУБЛИКА МОЛДОВАНЯСКЭ                                                                                 ПРИДНIСТРОВСЬКА МОЛДАВ</dc:title>
</cp:coreProperties>
</file>