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 xml:space="preserve">18 </w:t>
        <w:tab/>
        <w:tab/>
        <w:t>февраля</w:t>
        <w:tab/>
        <w:t xml:space="preserve"> 15</w:t>
        <w:tab/>
        <w:tab/>
        <w:tab/>
        <w:tab/>
        <w:tab/>
        <w:tab/>
        <w:tab/>
        <w:t>1099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заявлению по заявлению НИ по г.Бендеры (г.Бендеры, ул.Калинина, д.17) о взыскании с ООО «Арбалет» (г.Бендеры, ул.Спортивная, д.10, кв.26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Шевченко И.В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не явил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НИ по г.Бендеры (далее – налоговый орган, инспекция) обратилось в арбитражный суд с заявлением о взыскании с ООО «Арбалет» обязательных платежей и санкций. Свои требования налоговый орган обосновал следующими доводами. </w:t>
      </w:r>
    </w:p>
    <w:p>
      <w:pPr>
        <w:pStyle w:val="Normal"/>
        <w:ind w:firstLine="708"/>
        <w:jc w:val="both"/>
        <w:rPr/>
      </w:pPr>
      <w:r>
        <w:rPr/>
        <w:t xml:space="preserve">За ООО «Арбалет» по состоянию на  10.12.2014г. числится задолженность по налогам и другим обязательным платежам в бюджет и государственные внебюджетные фонды в сумме 37.203,92 рублей, из которых 29833,95 рубля взысканы решением Арбитражного суда ПМР от 17.09.2013г по делу №604/13-05.  </w:t>
      </w:r>
    </w:p>
    <w:p>
      <w:pPr>
        <w:pStyle w:val="TextBody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инспекцией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 соответствии 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Ввиду того, что предпринятые меры не привели к погашению задолженности, налоговый орган просит взыскать с ответчика сумму задолженности перед бюджетами различных уровней 6076,61 рублей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Ответчик, при надлежащем уведомлении о времени и месте рассмотрения дела (почт.увед.№446), в судебное заседание представителей не направил, отзыв на иск не представил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законными, обоснованными и подлежащими удовлетворению по следующим основаниям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ходе разбирательства спора, ответчик имеет задолженность по уплате в бюджет налога на доходы организаций в сумме 37203,92 рубля, из которых 29833,95 рубля взысканы решением Арбитражного суда ПМР от 17.09.2013г по делу №604/13-05. Сумма неоплаченной задолженности (образовавшуюся с 10.10.2013г.) составляет 6076 рублей 61 копейка (основной платёж – 3882,27 руб., пеня – 2194,34 руб.). Данное обстоятельство подтверждается справкой о состоянии платежей в бюджет, расчетом задолженности, актом сверки заявителя и ответчика по платежам в бюджет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3 ст.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Так, в соответствии с вышеуказанной нормой инспекцией выставлены инкассовые поручения на расчетный счет ответчика, что подтверждается ведомостью регистрации инкассовых поручений по ООО «Арбалет», а также справкой БФ ЗАО «Тираспромстройбанк» от 20.08.2014г. № 05-38/899, согласно которой денежные средства на текущем счете ООО «Арбалет» отсутствуют. Таким образом, денежных средств, достаточных для погашения недоимки, на текущем счете и иных счетах у ответчика нет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40"/>
        <w:jc w:val="both"/>
        <w:rPr/>
      </w:pPr>
      <w:r>
        <w:rPr/>
        <w:t xml:space="preserve">1.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TextBody"/>
        <w:ind w:firstLine="540"/>
        <w:jc w:val="both"/>
        <w:rPr/>
      </w:pPr>
      <w:r>
        <w:rPr>
          <w:sz w:val="23"/>
          <w:szCs w:val="23"/>
        </w:rPr>
        <w:t>Во исполнение п.3 ст. 10 Закона ПМР «Об основах налоговой системы в ПМР» должностными лицами НИ по г. Бендеры, на основании Постановления № 25 от 06.06.2014г. и поручения № 0-04/3759 от 06.06.2014г., был осуществлён выход по месту нахождения ООО «Арбалет» при котором установлено, что по данному адресу находится жилая квартира. Вывесок, либо других опознавательных знаков, свидетельствующих о нахождении по этому адресу ООО «Арбалет» в подъезде и на дверях нет. В связи с чем, произвести арест денежных средств ООО «Арбалет»  не представляется возможным, о чем составлен акт № 25 от 06.06.2014г.</w:t>
      </w:r>
    </w:p>
    <w:p>
      <w:pPr>
        <w:pStyle w:val="Normal"/>
        <w:ind w:firstLine="540"/>
        <w:jc w:val="both"/>
        <w:rPr/>
      </w:pPr>
      <w:r>
        <w:rPr/>
        <w:t xml:space="preserve">2. Об обращении взыскания на дебиторскую задолженность плательщик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следняя финансовая отчетность ООО «Арбалет» представлена в НИ по г. Бендеры по состоянию на 31 декабря 2013г. Согласно представленной расшифровки дебиторской задолженности ООО «Арбалет» по состоянию на 01.06.2014г., дебитором ООО «Арбалет является – ЗАО «Днестр-Авто». </w:t>
      </w:r>
      <w:r>
        <w:rPr>
          <w:sz w:val="23"/>
          <w:szCs w:val="23"/>
        </w:rPr>
        <w:t>Однако, согласно справке о состоянии по платежам в бюджет на 11.06.2014г. за  ЗАО «Днестр-Авто» числится задолженность в бюджет и внебюджетные фонды в общей сумме 2.384.884,54 руб. Согласно ст. 10 Закона ПМР «Об основах налоговой системы»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. В связи с наличием задолженности перед бюджетом у ЗАО «Днестр-Авто» - дебитора  ООО «Арбалет», основание по взысканию с ЗАО «Днестр-Авто» причитающейся плательщику суммы задолженности отсутствует, в связи, с чем оформлена справка  № 02-09/30 от 12.06.2014г.</w:t>
      </w:r>
    </w:p>
    <w:p>
      <w:pPr>
        <w:pStyle w:val="Normal"/>
        <w:ind w:firstLine="540"/>
        <w:jc w:val="both"/>
        <w:rPr/>
      </w:pPr>
      <w:r>
        <w:rPr/>
        <w:t>3. При недостаточности денежных средств, в том числе указанных в подпунктах а) и б) части 10 Закона ПМР «Об основах налоговой системы в ПМР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firstLine="540"/>
        <w:jc w:val="both"/>
        <w:rPr/>
      </w:pPr>
      <w:r>
        <w:rPr/>
        <w:t>Налоговым органом до принятия решения об аресте имущества, принадлежащего ответчику, в адрес руководителя должника было направлено требования № 02-04/6653 от 16.10.2014г. об обязанности погасить имеющуюся задолженность по платежам в бюджет и внебюджетные  фонды в срок до 24.10.2014г. Ввиду непогашения недоимки и во исполнение п.3 ст. 10 Закона ПМР «Об основах налоговой системы в ПМР» должностными лицами НИ по г. Бендеры, на основании Постановления № 19 от 21.10.2014г. и поручения № 02-04/7241 от 12.11.2014г., осуществлён выход по месту нахождения ООО «Арбалет».</w:t>
      </w:r>
      <w:r>
        <w:rPr>
          <w:color w:val="FF0000"/>
        </w:rPr>
        <w:t xml:space="preserve"> </w:t>
      </w:r>
      <w:r>
        <w:rPr/>
        <w:t>В присутствии руководителя основные средства и другие материальные активы не обнаружены, в связи с чем, оформлен акт инвентаризации имущества ООО «Арбалет» № 19 от 12.11.2014г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При таких обстоятельствах, суд, проверив расчет недоимки и пени, представленный заявителем, приходит к выводу о том, что требования инспекции о взыскании с ответчика недоимки по налогу на доходы организаций в сумме 3882,27 руб. и пене в размере 2194,34 руб. путем обращения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84, 113-116, 130-27  АПК ПМР, арбитражный су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Исковые требования Налоговой инспекции по городу Бендеры удовлетворить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Взыскать с ООО «Арбалет» (г.Бендеры, ул.Спортивная, д.10, к.26, рег.№ 02-023-2466, дата регистрации – 23.11.1999г) </w:t>
      </w:r>
      <w:r>
        <w:rPr/>
        <w:t xml:space="preserve">6076 рублей 61 копейка, из которых: 3882рублей 27 копеек – задолженность по налогам, 2194 рубля 34 копейки – пеня, </w:t>
      </w:r>
      <w:r>
        <w:rPr>
          <w:spacing w:val="-2"/>
        </w:rPr>
        <w:t>обратив взыскание на принадлежащее ООО «Арболет»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Взыскать с ООО «Арболет» 303 рубля 83 копейки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 Знак Знак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49:00Z</dcterms:created>
  <dc:creator>user</dc:creator>
  <dc:description/>
  <cp:keywords/>
  <dc:language>en-US</dc:language>
  <cp:lastModifiedBy>Rap</cp:lastModifiedBy>
  <cp:lastPrinted>2014-03-03T10:56:00Z</cp:lastPrinted>
  <dcterms:modified xsi:type="dcterms:W3CDTF">2015-02-25T06:1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