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февраля             15   </w:t>
        <w:tab/>
        <w:tab/>
        <w:tab/>
        <w:tab/>
        <w:tab/>
        <w:tab/>
        <w:t xml:space="preserve">      10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И по г.Бендеры (г.Бендеры, ул.Калинина, д.17) о взыскании с ООО «Арбалет» (г.Бендеры, ул.Спортивная, д.10, кв.26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Шевченко И.В.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 стадии проверки явки лиц в судебное заседание установлено, что отсутствуют доказательства надлежащего извещения ответчика о месте и времени разбирательства дела, в связи с чем дело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февраля 2015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2:00Z</dcterms:created>
  <dc:creator>Александр</dc:creator>
  <dc:description/>
  <cp:keywords/>
  <dc:language>en-US</dc:language>
  <cp:lastModifiedBy>Rap</cp:lastModifiedBy>
  <cp:lastPrinted>2014-11-06T09:40:00Z</cp:lastPrinted>
  <dcterms:modified xsi:type="dcterms:W3CDTF">2015-02-09T09:39:00Z</dcterms:modified>
  <cp:revision>3</cp:revision>
  <dc:subject/>
  <dc:title/>
</cp:coreProperties>
</file>