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21              января                15                                                                      1098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 Григориополь и Григориопольскому району (г. Григориополь, ул. К.Маркса, д. 146) к обществу с ограниченной ответственностью «МариМакс» (г.Григориополь, ул. Шевченко, д. 2) о взыскании обязательных платежей и санкций, 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Григориополь и Григориопольскому району (далее – налоговая инспекция, заявитель) к обществу с ограниченной ответственностью «МариМакс» (далее – общество) о взыскании обязательных платежей и санкций после устранения заявителем допущенных процессуальных нарушений принято к производству Арбитражного суда Приднестровской Молдавской Республики (далее – Арбитражный суд) определением от 24 декабря 2014 года, судебное заседание по его рассмотрению назначено на 13 января 2015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днако корреспонденция, направленная обществу по адресу, указанному в выписке из государственного реестра юридических лиц по состоянию на 12 декабря 2014 года (оригинал имеется в материалах дела), - г. Григориополь, ул. Шевченко, д. 2, возвращена в Арбитражный суд органом почтовой связи с отметкой «адресат не найден, на извещение не явился»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В соответствии с подпунктом б) пункта 2 статьи 102-3 Арбитражного процессуального кодекса Приднестровской Молдавской Республики лица, участвующие в деле, и иные участники арбитражного процесса считаются извещенными надлежащим образом арбитражным судом, если,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Таким образом, суд оценивает извещение ООО «МариМакс» о времени и месте судебного заседания надлежащим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В силу части второй пункта 2 статьи 130-26 Арбитражного процессуального кодекса Приднестровской Молдавской Республики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 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налоговой инспекцией заявлено ходатайство об отложении рассмотрении дела № 1098/14-11 в связи с необходимостью уточнения суммы задолженности, заявленной к взысканию. Определением Арбитражного суда от 13 января 2015 года ходатайство заявителя удовлетворено, рассмотрение дела № 1098/14-11 отложено на 21 января 2015 года.</w:t>
      </w:r>
    </w:p>
    <w:p>
      <w:pPr>
        <w:pStyle w:val="Normal"/>
        <w:ind w:firstLine="709"/>
        <w:jc w:val="both"/>
        <w:rPr/>
      </w:pPr>
      <w:r>
        <w:rPr/>
        <w:t>До судебного заседания 21 января 2015 года в Арбитражный суд поступило ходатайство налоговой инспекции об отказе от заявленных требований, мотивированное погашением обществом задолженности в добровольном порядке. В связи с этим заявитель просит суд прекратить производство по делу № 1098/14-11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рассмотрел ходатайство налоговой инспекцией в судебном заседании 21 января 2015 года в отсутствие лиц, участвующих в деле, что в силу части второй пункта 2 статьи 130-26 Арбитражного процессуального кодекса Приднестровской Молдавской Республики не является препятствием для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30-23 Арбитражного процессуального кодекса Приднестровской Молдавской Республики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 (главе 18-5). </w:t>
      </w:r>
    </w:p>
    <w:p>
      <w:pPr>
        <w:pStyle w:val="Normal"/>
        <w:ind w:firstLine="720"/>
        <w:jc w:val="both"/>
        <w:rPr/>
      </w:pPr>
      <w:r>
        <w:rPr/>
        <w:t>В силу подпункта 7) статьи 74 Арбитражного процессуального кодекса Приднестровской Молдавской Республики отказ истца от иска, который принят судом,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>Арбитражный суд, изучив ходатайство заявителя и установив, что отказ от требований не противоречит закону и не нарушает права других лиц, принимает отказ от заявленных требований, в связи с чем производство по делу № 1098/14-11 подлежит прекращению.</w:t>
      </w:r>
    </w:p>
    <w:p>
      <w:pPr>
        <w:pStyle w:val="Normal"/>
        <w:ind w:firstLine="720"/>
        <w:jc w:val="both"/>
        <w:rPr/>
      </w:pPr>
      <w:r>
        <w:rPr/>
        <w:t>Пунктом 2 статьи 75 Арбитражного процессуального кодекса Приднестровской Молдавской Республики предусмотрено, что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ществом в добровольном порядке уплачена задолженность в полном объеме, т.е. требования налоговой инспекции фактически удовлетворены, Арбитражный суд приходит к выводу о взыскании государственной пошлины в доход Республиканского бюджета с обществ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(часть четвертая пункта 10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пунктом 1 статьи 8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по г. Григориополь и Григориопольскому району от заявленных требований по делу № 1098/14-11.</w:t>
      </w:r>
    </w:p>
    <w:p>
      <w:pPr>
        <w:pStyle w:val="Normal"/>
        <w:ind w:firstLine="720"/>
        <w:jc w:val="both"/>
        <w:rPr/>
      </w:pPr>
      <w:r>
        <w:rPr/>
        <w:t>2. Производство по делу № 1098/14-11 прекратить.</w:t>
      </w:r>
    </w:p>
    <w:p>
      <w:pPr>
        <w:pStyle w:val="Normal"/>
        <w:ind w:firstLine="720"/>
        <w:jc w:val="both"/>
        <w:rPr/>
      </w:pPr>
      <w:r>
        <w:rPr/>
        <w:t>3. Взыскать с общества с ограниченной ответственностью «МариМакс» в доход Республиканского бюджета государственную пошлину в размере 111 рублей 22 копеек.</w:t>
      </w:r>
    </w:p>
    <w:p>
      <w:pPr>
        <w:pStyle w:val="Normal"/>
        <w:ind w:firstLine="720"/>
        <w:jc w:val="both"/>
        <w:rPr/>
      </w:pPr>
      <w:r>
        <w:rPr/>
        <w:t xml:space="preserve">4. Разъяснить Налоговой инспекции по г. Григориополь и Григориопольскому району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0:00Z</dcterms:created>
  <dc:creator>Александр С. Смирнов</dc:creator>
  <dc:description/>
  <dc:language>en-US</dc:language>
  <cp:lastModifiedBy>Елена А. Кушко</cp:lastModifiedBy>
  <cp:lastPrinted>2015-01-21T17:07:00Z</cp:lastPrinted>
  <dcterms:modified xsi:type="dcterms:W3CDTF">2015-01-21T15:10:00Z</dcterms:modified>
  <cp:revision>2</cp:revision>
  <dc:subject/>
  <dc:title/>
</cp:coreProperties>
</file>