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и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13            января                15                                                                       10</w:t>
      </w:r>
      <w:r>
        <w:rPr>
          <w:b/>
          <w:lang w:val="en-US"/>
        </w:rPr>
        <w:t>98</w:t>
      </w:r>
      <w:r>
        <w:rPr>
          <w:b/>
        </w:rPr>
        <w:t>/14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заявление Налоговой инспекции по г. Григориополь и Григориопольскому району (г. Григориополь, ул. К. Маркса, д. 146) к обществу с ограниченной ответственностью «МариМакс» (г. Григориополь, ул. Шевченко, д.2) о взыскании обязательных платежей и санкций,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и участии представителя Налоговой инспекции по г. Григориополь и Григориопольскому району – Солоненко М. А. по доверенности б/н от 12 январ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отсутствие общества с ограниченной ответственностью «МариМакс», извещенного надлежащим образом в времени и месте судебного заседания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заявление Налоговой инспекции по г. Григориополь и Григориопольскому району (далее – заявитель, налоговая инспекция) о взыскании обязательных платежей и санкций с общества с ограниченной ответственностью «МариМакс» (далее – ООО «МариМакс», общество) после устранения заявителем процессуальных нарушений принято к производству Арбитражного суда определением от 24 декабря 2014 года, судебное заседание по его рассмотрению назначено на 13 января 2015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днако корреспонденция, направленная обществу во исполнение требований положений части первой пункта 3 статьи 102-1 Арбитражного процессуального кодекса Приднестровской Молдавской Республики по адресу, указанному в выписке из государственного реестра юридических лиц по состоянию на 12 декабря 2014 года (оригинал имеется в материалах дела), - г. Григориополь, ул. Шевченко, д. 2, возвращена в Арбитражный суд органом почтовой связи с отметкой «адресат не найден, на извещение не явился»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ответствии с подпунктом б) пункта 2 статьи 102-3 Арбитражного процессуального кодекса Приднестровской Молдавской Республики лица, участвующие в деле, и иные участники арбитражного процесса считаются извещенными надлежащим образом арбитражным судом, если,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Таким образом, суд оценивает извещение ООО «МариМакс» о времени и месте судебного заседания надлежащим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илу части второй пункта 2 статьи 130-26 Арбитражного процессуального кодекса Приднестровской Молдавской Республики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в назначенное время судебном заседании налоговой инспекцией заявлено ходатайство об отложении рассмотрении дела № 1098/14-11 в связи с необходимостью уточнения суммы задолженности, заявленной ко взысканию. Ходатайство мотивировано тем, что заявитель по состоянию на 13 января 2015 года обладает информацией о частичном погашении задолженности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 считает ходатайство налоговой инспекции подлежащим удовлетворению, поскольку имеются объективные обстоятельства, препятствующие рассмотрению дела № 1098/14-11 в данном судебном заседании.</w:t>
      </w:r>
    </w:p>
    <w:p>
      <w:pPr>
        <w:pStyle w:val="Style17"/>
        <w:spacing w:before="0" w:after="0"/>
        <w:ind w:firstLine="709"/>
        <w:rPr/>
      </w:pPr>
      <w:r>
        <w:rPr/>
        <w:t xml:space="preserve">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 xml:space="preserve">Ходатайство Налоговой инспекции по г. Григориополь и Григориопольскому району удовлетворить.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Отложить рассмотрение дела № 1098/14-11 на 21 января 2015 года на 10.45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6:00Z</dcterms:created>
  <dc:creator>user</dc:creator>
  <dc:description/>
  <dc:language>en-US</dc:language>
  <cp:lastModifiedBy>Елена А. Кушко</cp:lastModifiedBy>
  <cp:lastPrinted>2015-01-15T11:23:00Z</cp:lastPrinted>
  <dcterms:modified xsi:type="dcterms:W3CDTF">2015-01-15T09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