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ставлении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8             декабря             14                                                                   1098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Е. А. Кушко, рассмотрев вопрос о принятии к производству заявления Налоговой инспекции по г. Григориополь и Григориопольскому району (г. Григориополь, ул. К.Маркса, 146) к обществу с ограниченной ответственностью «МариМакс» (г.Григориополь, ул. Шевченко, д. 2) о взыскании обязательных платежей и санкций, и изучив приложенные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есоответствие поданного Налоговой инспекции по г. Григориополь и Григориопольскому району заявления о взыскании обязательных платежей и санкций с общества с ограниченной ответственностью «МариМакс» требованиям арбитражного процессуально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Статьей 130-25 Арбитражного процессуального кодекса Приднестровской Молдавской Республики (далее – АПК ПМР) установлены требования к заявлению о взыскании обязательных платежей и санкций. </w:t>
      </w:r>
    </w:p>
    <w:p>
      <w:pPr>
        <w:pStyle w:val="Normal"/>
        <w:ind w:firstLine="709"/>
        <w:jc w:val="both"/>
        <w:rPr/>
      </w:pPr>
      <w:r>
        <w:rPr/>
        <w:t>Так, в заявлении должно быть указано, в том числе, и наименование платежа, подлежащего взысканию. Однако в просительной части заявления Налоговой инспекции г. Григориополь и Григориопольскому району указана общая сумма задолженности по основным платежам в бюджеты и внебюджетные фонды без указания конкретного платежа и его размера.</w:t>
      </w:r>
    </w:p>
    <w:p>
      <w:pPr>
        <w:pStyle w:val="Normal"/>
        <w:ind w:firstLine="709"/>
        <w:jc w:val="both"/>
        <w:rPr/>
      </w:pPr>
      <w:r>
        <w:rPr/>
        <w:t xml:space="preserve">Кроме того, в заявлении должны быть указаны сведения о направлении требования об уплате платежа в добровольном порядке (подпункт в) части второй пункта 1 статьи 130-25 АПК ПМР). Данное императивное требование процессуального закона Налоговой инспекции по г. Григориополь и Григориопольскому району не исполнено. </w:t>
      </w:r>
    </w:p>
    <w:p>
      <w:pPr>
        <w:pStyle w:val="Normal"/>
        <w:ind w:firstLine="709"/>
        <w:jc w:val="both"/>
        <w:rPr/>
      </w:pPr>
      <w:r>
        <w:rPr/>
        <w:t>В силу пункта 2 статьи 130-25 АПК ПМР к заявлению о взыскании обязательных платежей и санкций  прилагаются документы, подтверждающие направление заявителем требования об уплате взыскиваемого платежа в добровольном порядке. Однако таковые к заявлению Налоговой инспекции по г. Григориополь и Григориопольскому району не приложены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30-23 АПК ПМР 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предусмотренным АПК ПМР, с особенностями, установленными в главе 18-5 АПК ПМР. Следовательно, к заявлению о взыскании обязательных платежей и санкций применяются положения статьи 96-1 АПК ПМР. Пунктом 1 указанной процессуальной нормы установл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Кодекса, либо с нарушением иных требований, установленных Кодексом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9"/>
        <w:jc w:val="both"/>
        <w:rPr/>
      </w:pPr>
      <w:r>
        <w:rPr/>
        <w:t xml:space="preserve">Таким образом, указанные нарушения Налоговой инспекции по г. Григориополь и Григориопольскому району положений подпункта в) части второй пункта 1 и пункта 2 статьи 130-25 АПК ПМР являются основанием для оставления поданного заявления без движения. 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руководствуясь статьями 96-1, 128 Арбитражного процессуального кодекса Приднестровской Молдавской Республики, Арбитражный суд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явление Налоговой инспекции по г. Григориополь и Григориопольскому району оставить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Налоговой инспекции по г.Григориополь и Григориопольскому району в срок </w:t>
      </w:r>
      <w:r>
        <w:rPr>
          <w:b/>
        </w:rPr>
        <w:t>до 29 декабря 2014 года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 путем представления в суд сведений о наименовании платежей, подлежащих взысканию, и размер по каждому из них, а также сведений о направлении обществу с ограниченной ответственностью «МариМакс» требования об уплате платежа в добровольном порядке и подтверждающие их докумен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Налоговой инспекции по г. Григориополь и Григориопольскому району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2:00Z</dcterms:created>
  <dc:creator>Nea</dc:creator>
  <dc:description/>
  <dc:language>en-US</dc:language>
  <cp:lastModifiedBy>Елена А. Кушко</cp:lastModifiedBy>
  <cp:lastPrinted>2014-12-18T10:34:00Z</cp:lastPrinted>
  <dcterms:modified xsi:type="dcterms:W3CDTF">2014-12-18T08:52:00Z</dcterms:modified>
  <cp:revision>2</cp:revision>
  <dc:subject/>
  <dc:title/>
</cp:coreProperties>
</file>