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9             января                 15                                                                        1097/14-11</w:t>
      </w:r>
    </w:p>
    <w:p>
      <w:pPr>
        <w:pStyle w:val="Normal"/>
        <w:ind w:firstLine="709"/>
        <w:rPr>
          <w:b/>
          <w:b/>
        </w:rPr>
      </w:pPr>
      <w:r>
        <w:rPr>
          <w:b/>
        </w:rPr>
      </w:r>
    </w:p>
    <w:p>
      <w:pPr>
        <w:pStyle w:val="Normal"/>
        <w:ind w:firstLine="709"/>
        <w:rPr/>
      </w:pPr>
      <w:r>
        <w:rPr/>
      </w:r>
    </w:p>
    <w:p>
      <w:pPr>
        <w:pStyle w:val="Normal"/>
        <w:ind w:firstLine="709"/>
        <w:jc w:val="both"/>
        <w:rPr/>
      </w:pPr>
      <w:r>
        <w:rPr/>
        <w:t xml:space="preserve">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Новладис» (г. Тирасполь, проезд Магистральный, д. 2а) </w:t>
      </w:r>
    </w:p>
    <w:p>
      <w:pPr>
        <w:pStyle w:val="Normal"/>
        <w:ind w:firstLine="709"/>
        <w:jc w:val="both"/>
        <w:rPr/>
      </w:pPr>
      <w:r>
        <w:rPr/>
        <w:t>при участии представителя Налоговой инспекции – Крошкиной Н. Н. по доверенности б/н от 25 ноября 2014 года года;</w:t>
      </w:r>
    </w:p>
    <w:p>
      <w:pPr>
        <w:pStyle w:val="Normal"/>
        <w:ind w:firstLine="709"/>
        <w:jc w:val="both"/>
        <w:rPr/>
      </w:pPr>
      <w:r>
        <w:rPr/>
        <w:t xml:space="preserve">в отсутствие общества с ограниченной ответственностью «Новладис», извещенного надлежащим образом о времени и месте судебного заседания,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Тирасполь (далее – налоговая инспекция, заявитель) о привлечении общества с ограниченной ответственностью «Новладис» (далее – ООО «Новладис»,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определением от 18 декабря 2014 года, судебное заседание назначено на 25 декабря 2014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09"/>
        <w:jc w:val="both"/>
        <w:rPr/>
      </w:pPr>
      <w:r>
        <w:rPr/>
        <w:t>В состоявшемся в назначенное время судебном заседании судом при проверке в порядке статьи 104 Арбитражного процессуального кодекса Приднестровской Молдавской Республики явки лиц, участвующих в деле, установлено, что в материалах дела отсутствуют доказательства надлежащего извещения общества о времени и месте рассмотрения дела. В связи с изложенным Арбитражный суд определением от 25 декабря 2014 года отложил рассмотрение дела № 1097/14-11, назначив очередное судебное заседание на 9 января 2015 года.</w:t>
      </w:r>
    </w:p>
    <w:p>
      <w:pPr>
        <w:pStyle w:val="Normal"/>
        <w:ind w:firstLine="709"/>
        <w:jc w:val="both"/>
        <w:rPr/>
      </w:pPr>
      <w:r>
        <w:rPr/>
        <w:t>Дело № 1097/14-11 рассмотрено, и резолютивная часть решения оглашена в судебном заседании 9 января 2015 года в отсутствие ООО «Новладис». Судом установлено, что корреспонденция, направленная обществу по адресу, указанному в выписке из государственного реестра юридических лиц по состоянию на 11 декабря 2014 года (надлежаще заверенная копия имеется в материалах дела), возращена в суд органом почтовой связи с отметкой «за нерозысканием». Указанное обстоятельство на основании положений подпункта в) пункта 2 статьи 102-3 Арбитражного процессуального кодекса Приднестровской Молдавской Республики оценивается судом как надлежащее извещение ООО «Новладис» о времени и месте судебного заседания.</w:t>
      </w:r>
    </w:p>
    <w:p>
      <w:pPr>
        <w:pStyle w:val="Normal"/>
        <w:ind w:firstLine="709"/>
        <w:jc w:val="both"/>
        <w:rPr/>
      </w:pPr>
      <w:r>
        <w:rPr/>
        <w:t xml:space="preserve">Полностью решение изготовлено 10 декабря 2015 года. </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Normal"/>
        <w:ind w:firstLine="709"/>
        <w:jc w:val="both"/>
        <w:rPr/>
      </w:pPr>
      <w:r>
        <w:rPr/>
        <w:t>Заявителем на основании приказа № 1073 от 7 октября 2014 года проведено плановое мероприятие по контролю в отношении ООО «Новладис».</w:t>
      </w:r>
    </w:p>
    <w:p>
      <w:pPr>
        <w:pStyle w:val="Normal"/>
        <w:ind w:firstLine="709"/>
        <w:jc w:val="both"/>
        <w:rPr>
          <w:b/>
          <w:b/>
        </w:rPr>
      </w:pPr>
      <w:r>
        <w:rPr/>
        <w:t xml:space="preserve">В рамках указанного контрольного мероприятия налоговым органом для выявления фактического наличия имущества ООО «Новладис»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риднестровской Молдавской Республики «О Государственной налоговой службе Приднестровской Молдавской Республики», Приказом Министерства финансов Приднестровской Молдавской Республики</w:t>
      </w:r>
      <w:r>
        <w:rPr/>
        <w:t xml:space="preserve"> от 6 марта 2013 года № 50</w:t>
      </w:r>
      <w:r>
        <w:rPr>
          <w:rFonts w:eastAsia="MS Mincho;ＭＳ 明朝"/>
        </w:rPr>
        <w:t xml:space="preserve"> «</w:t>
      </w:r>
      <w:r>
        <w:rPr/>
        <w:t>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проведено обследование помещений проверяемой организации, используемых для осуществления предпринимательской деятельности и расположенных по адресу: с.Сулея, ул. Одесское шоссе, 2.</w:t>
      </w:r>
    </w:p>
    <w:p>
      <w:pPr>
        <w:pStyle w:val="TextBody"/>
        <w:spacing w:before="0" w:after="0"/>
        <w:ind w:firstLine="709"/>
        <w:jc w:val="both"/>
        <w:rPr/>
      </w:pPr>
      <w:r>
        <w:rPr/>
        <w:t xml:space="preserve">По результатам проведенного обследования имущества сотрудниками налогового органа составлены акты обследования, приложениями к которому является опись имущества. </w:t>
      </w:r>
    </w:p>
    <w:p>
      <w:pPr>
        <w:pStyle w:val="Normal"/>
        <w:ind w:firstLine="709"/>
        <w:jc w:val="both"/>
        <w:rPr/>
      </w:pPr>
      <w:r>
        <w:rPr/>
        <w:t xml:space="preserve">В ходе сличения фактических остатков товарно-материальных ценностей (далее – ТМЦ) с данными бухгалтерского учета выявлены излишки ТМЦ на общую сумму 5 658,50 руб., наличие которых свидетельствует о факте неоприходования по бухгалтерскому учету ООО «Новладис» товарно-материальных ценностей.   </w:t>
      </w:r>
    </w:p>
    <w:p>
      <w:pPr>
        <w:pStyle w:val="TextBody"/>
        <w:spacing w:before="0" w:after="0"/>
        <w:ind w:firstLine="709"/>
        <w:jc w:val="both"/>
        <w:rPr/>
      </w:pPr>
      <w:r>
        <w:rPr/>
        <w:t>Данное деяние юридического лица образует состав административного правонарушения, предусмотренного п. 5 ст. 15.12 КоАП ПМР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709"/>
        <w:jc w:val="both"/>
        <w:rPr/>
      </w:pPr>
      <w:r>
        <w:rPr/>
        <w:t xml:space="preserve">Ввиду наличия вышеуказанных признаков административного правонарушения, предусмотренного пунктом 5 статьи 15.12 КоАП ПМР главным специалистом отдела плановых проверок  налоговой инспекции по г. Тирасполь Матюшенко А. О. 11 декабря 2014 года на основании подпункта г) пункта 1 статьи 29.4 КоАП ПМР составлен административный протокол в отношении юридического лица – ООО «Новладис», юридический адрес: г. Тирасполь, проезд Магистральный, д. 2а, банковские реквизиты: расчетный счет № 2212160000011305 в ЗАО «Агропромбанк», телефон (факс): 0(777) 88134, фамилия, имя, отчество представителя юридического лица – директор Марангоз Светлана Викторовна. </w:t>
      </w:r>
    </w:p>
    <w:p>
      <w:pPr>
        <w:pStyle w:val="Normal"/>
        <w:widowControl w:val="false"/>
        <w:suppressLineNumbers/>
        <w:suppressAutoHyphens w:val="true"/>
        <w:ind w:firstLine="709"/>
        <w:jc w:val="both"/>
        <w:rPr/>
      </w:pPr>
      <w:r>
        <w:rPr/>
        <w:t>Учитывая изложенное, налоговая инспекция просит суд привлечь общество к административной ответственности на основании пункта 5 статьи 15.12 КоАП ПМР.</w:t>
      </w:r>
    </w:p>
    <w:p>
      <w:pPr>
        <w:pStyle w:val="Normal"/>
        <w:ind w:firstLine="709"/>
        <w:jc w:val="both"/>
        <w:rPr/>
      </w:pPr>
      <w:r>
        <w:rPr>
          <w:b/>
        </w:rPr>
        <w:t>ООО «Новладис»</w:t>
      </w:r>
      <w:r>
        <w:rPr/>
        <w:t xml:space="preserve"> в порядке статьи 98 Арбитражного процессуального кодекса Приднестровской Молдавской Республики отзыв по существу требований налоговой инспекции в суд не представлен.</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представителя налоговой инспекции, изучив все представленные письмен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firstLine="709"/>
        <w:jc w:val="both"/>
        <w:rPr/>
      </w:pPr>
      <w:r>
        <w:rPr/>
        <w:t>Проверив процедуру составления протокола об административном правонарушении в отношении ООО «Новладис», Арбитражный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Как следует из материалов дела, налоговой инспекцией в рамках контрольного мероприятия, проведенного на основании Приказа Налоговой инспекции по г. Тирасполь № 1073 от 7 октября 2014 года, произведено обследование (осмотр) </w:t>
      </w:r>
      <w:r>
        <w:rPr/>
        <w:t>помещений ООО «Новладис», используемых обществом для осуществления предпринимательской деятельности, расположенных по адресу: с. Суклея, ул. Одесское шоссе, 2.</w:t>
      </w:r>
    </w:p>
    <w:p>
      <w:pPr>
        <w:pStyle w:val="TextBody"/>
        <w:tabs>
          <w:tab w:val="clear" w:pos="708"/>
          <w:tab w:val="left" w:pos="9496" w:leader="none"/>
        </w:tabs>
        <w:spacing w:before="0" w:after="0"/>
        <w:ind w:left="20" w:right="-2" w:firstLine="700"/>
        <w:jc w:val="both"/>
        <w:rPr/>
      </w:pPr>
      <w:r>
        <w:rPr/>
        <w:t>Обследование, произведенное налоговое инспекцией, оформлено актом от 15 октября 2014 года, в приложении к которому отражены количество и цены ТМЦ, имею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ТМЦ на общую сумму 5 658 рублей 50 копеек.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 xml:space="preserve">«Новладис»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Указанное бездействие общества, выразившееся в неотражении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 xml:space="preserve">«Новладис» </w:t>
      </w:r>
      <w:r>
        <w:rPr>
          <w:rStyle w:val="1"/>
          <w:color w:val="000000"/>
          <w:sz w:val="24"/>
          <w:szCs w:val="24"/>
        </w:rPr>
        <w:t>ТМЦ отражено в акте планового мероприятия по контролю № 05-676 от 5 декабря 2014 года и зафиксировано в протоколе об административном правонарушении серии БЮ № 111176 от 11 дека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Новладис» - директора Марангоз С. В.,  которой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w:t>
      </w:r>
      <w:r>
        <w:rPr>
          <w:rStyle w:val="1"/>
          <w:color w:val="000000"/>
          <w:sz w:val="24"/>
          <w:szCs w:val="24"/>
        </w:rPr>
        <w:t>5 658 рублей 50 копеек</w:t>
      </w:r>
      <w:r>
        <w:rPr>
          <w:szCs w:val="24"/>
        </w:rPr>
        <w:t xml:space="preserve"> не отрицается ООО </w:t>
      </w:r>
      <w:r>
        <w:rPr/>
        <w:t>«Новладис»</w:t>
      </w:r>
      <w:r>
        <w:rPr>
          <w:szCs w:val="24"/>
        </w:rPr>
        <w:t>, что следует из объяснений общества, зафиксированных в протоколе об административном правонарушении от 11 декабря 2014 года.</w:t>
      </w:r>
    </w:p>
    <w:p>
      <w:pPr>
        <w:pStyle w:val="Normal"/>
        <w:ind w:firstLine="720"/>
        <w:jc w:val="both"/>
        <w:rPr>
          <w:sz w:val="23"/>
          <w:szCs w:val="23"/>
        </w:rPr>
      </w:pPr>
      <w:r>
        <w:rPr/>
        <w:t>Арбитражным судом в судебном заседании установлено, что у ООО «Новладис»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Новладис»</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Новладис»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Арбитражный суд, руководствуясь 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jc w:val="center"/>
        <w:rPr/>
      </w:pPr>
      <w:r>
        <w:rPr/>
      </w:r>
    </w:p>
    <w:p>
      <w:pPr>
        <w:pStyle w:val="Normal"/>
        <w:ind w:firstLine="720"/>
        <w:jc w:val="both"/>
        <w:rPr/>
      </w:pPr>
      <w:r>
        <w:rPr/>
        <w:t>1. Заявление Налоговой инспекции по г. Тирасполь удовлетворить.</w:t>
      </w:r>
    </w:p>
    <w:p>
      <w:pPr>
        <w:pStyle w:val="Normal"/>
        <w:ind w:firstLine="720"/>
        <w:jc w:val="both"/>
        <w:rPr/>
      </w:pPr>
      <w:r>
        <w:rPr/>
        <w:t>2. Привлечь общество с ограниченной ответственностью «Новладис» (место нахождения: г. Тирасполь, проезд Магистральный, д. 2а; зарегистрировано в качестве юридического лица в государственном реестре юридических лиц 10 ноября 2000 года, регистрационный номер 01-023-2001, номер и серия свидетельства о государственной регистрации 0015556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5658 рублей 50 копеек.</w:t>
      </w:r>
      <w:r>
        <w:rPr>
          <w:rStyle w:val="1"/>
          <w:color w:val="000000"/>
          <w:sz w:val="24"/>
          <w:szCs w:val="24"/>
        </w:rPr>
        <w:t xml:space="preserve"> </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50% в местный бюджет на расчетный счет 2191390241706205 код 2070500,</w:t>
      </w:r>
    </w:p>
    <w:p>
      <w:pPr>
        <w:pStyle w:val="Normal"/>
        <w:ind w:firstLine="720"/>
        <w:jc w:val="both"/>
        <w:rPr/>
      </w:pPr>
      <w:r>
        <w:rPr/>
        <w:t>- 50% в Республиканский бюджет на расчетный счет 2181002720706205 код 2070500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Новладис»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Cs w:val="24"/>
        </w:rPr>
        <w:t>Приднестровской Молдавской Республики                                                    Е. А. Кушко</w:t>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0:00Z</dcterms:created>
  <dc:creator>user</dc:creator>
  <dc:description/>
  <dc:language>en-US</dc:language>
  <cp:lastModifiedBy>Елена А. Кушко</cp:lastModifiedBy>
  <cp:lastPrinted>2015-01-10T11:56:00Z</cp:lastPrinted>
  <dcterms:modified xsi:type="dcterms:W3CDTF">2015-01-10T10:10:00Z</dcterms:modified>
  <cp:revision>2</cp:revision>
  <dc:subject/>
  <dc:title>РЕСПУБЛИКА МОЛДОВАНЯСКЭ                                                                                 ПРИДНIСТРОВСЬКА МОЛДАВ</dc:title>
</cp:coreProperties>
</file>