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5             декабря             14                                                                   109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атривая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Новладис» (г. Тирасполь, проезд Магистральный, д. 2а)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– Крошкиной Н.Н. по доверенности б/н от 25 ноября 2014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Новладис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поданное в Арбитражный суд Налоговой инспекцией по г. Тирасполь заявление о привлечении к административной ответственности общества с ограниченной ответственностью «Новладис» принято к производству Арбитражного суда определением от 18 декабря 2014 года, судебное заседание назначено на 25 декабря 2014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судом при проверке в порядке статьи 104 Арбитражного процессуального кодекса Приднестровской Молдавской Республики явки лиц, участвующих в деле, установлено отсутствие доказательств надлежащего извещения общества с ограниченной ответственностью «Новладис» о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считает невозможным рассмотрение дела №1097/14-11 в судебном заседании 25 декабря 2014 года, в связи с чем считает необходимым отложить его рассмотрени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1097/14-11 на 9 января 2014 года на 10.00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9:00Z</dcterms:created>
  <dc:creator>Александр С. Смирнов</dc:creator>
  <dc:description/>
  <dc:language>en-US</dc:language>
  <cp:lastModifiedBy>Елена А. Кушко</cp:lastModifiedBy>
  <cp:lastPrinted>2014-11-06T11:49:00Z</cp:lastPrinted>
  <dcterms:modified xsi:type="dcterms:W3CDTF">2014-12-25T09:19:00Z</dcterms:modified>
  <cp:revision>2</cp:revision>
  <dc:subject/>
  <dc:title/>
</cp:coreProperties>
</file>