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8              января                 15                                                                      1096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Государственного унитарного предприятия «Григориопольская шахта» (г. Григориополь, с. Красная Горка) к дочернему обществу с ограниченной ответственностью «Клипеус» (г. Тирасполь, ул. 25 Октября, д. 118) о взыскании задолженности,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Дынул С. М. по доверенности б/н от 8 января 2015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Государственного унитарного предприятия «Григориопольская шахта» (далее – истец) о взыскании задолженности с дочернего общества с ограниченной ответственностью «Клипеус» (далее – ответчик) принято к производству Арбитражного суда определением от 15 декабря 2014 года, судебное заседание назначено на 8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ответчику по адресу, указанному в выписке из государственного реестра юридических лиц по состоянию на 8 декабря 2014 года, возращена в Арбитражный суд органом почтовой связи с отметкой «за выездом».</w:t>
      </w:r>
    </w:p>
    <w:p>
      <w:pPr>
        <w:pStyle w:val="Normal"/>
        <w:ind w:firstLine="709"/>
        <w:jc w:val="both"/>
        <w:rPr/>
      </w:pPr>
      <w:r>
        <w:rPr/>
        <w:t>В силу подпункта в) пункта 2 статьи 102-3 Арбитражного процессуального кодекса Приднестровской Молдавской Республики извещение ответчика оценивается судом как надлежащее.</w:t>
      </w:r>
    </w:p>
    <w:p>
      <w:pPr>
        <w:pStyle w:val="Normal"/>
        <w:ind w:firstLine="709"/>
        <w:jc w:val="both"/>
        <w:rPr/>
      </w:pPr>
      <w:r>
        <w:rPr/>
        <w:t>В состоявшееся в назначенное время судебное заседание ответчик не явился, представителя не направил, отзыв в соответствии со статьей 98 Арбитражного процессуального кодекса Приднестровской Молдавской Республики не представил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ем истца Дынул С. М. заявлено об отказе от исковых требований. Указанное заявление мотивировано погашением ответчиком задолженности в полном объеме.</w:t>
      </w:r>
    </w:p>
    <w:p>
      <w:pPr>
        <w:pStyle w:val="Normal"/>
        <w:ind w:firstLine="720"/>
        <w:jc w:val="both"/>
        <w:rPr/>
      </w:pPr>
      <w:r>
        <w:rPr/>
        <w:t>Арбитражный суд, проверив полномочия представителя истца на основании имеющейся в материалах дела копии доверенности от 8 января 2015 года, и установив, что отказ от исковых требований не противоречит закону и не нарушает права других лиц, принимает отказ от иска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Истцу разъяснены последствия прекращения производства по делу, предусмотренные пунктом 3 статьи 75 Арбитражного процессуального кодекса Приднестровской Молдавской Республики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>Пунктом 2 статьи 75 Арбитражного процессуального кодекса Приднестровской Молдавской Республики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тветчиком в добровольном порядке уплачена задолженность в полном объеме, т.е. исковые требования фактически удовлетворены, Арбитражный суд приходит к выводу о том, что с ответчика в пользу истца подлежат взысканию расходы по государственной пошлине, уплаченной истцом при обращении в Арбитражный суд с иском. 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Государственного унитарного предприятия «Григориопольская шахта» от исковых требований по делу №1096/14-11.</w:t>
      </w:r>
    </w:p>
    <w:p>
      <w:pPr>
        <w:pStyle w:val="Normal"/>
        <w:ind w:firstLine="720"/>
        <w:jc w:val="both"/>
        <w:rPr/>
      </w:pPr>
      <w:r>
        <w:rPr/>
        <w:t>2. Производство по делу №1096/14-11 прекратить.</w:t>
      </w:r>
    </w:p>
    <w:p>
      <w:pPr>
        <w:pStyle w:val="Normal"/>
        <w:ind w:firstLine="720"/>
        <w:jc w:val="both"/>
        <w:rPr/>
      </w:pPr>
      <w:r>
        <w:rPr/>
        <w:t>3. Взыскать с дочернего общества с ограниченной ответственностью «Клипеус» в пользу Государственного унитарного предприятия «Григориопольская шахта» расходы по уплате государственной пошлины в размере 279 рублей 35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9:00Z</dcterms:created>
  <dc:creator>Александр С. Смирнов</dc:creator>
  <dc:description/>
  <dc:language>en-US</dc:language>
  <cp:lastModifiedBy>Елена А. Кушко</cp:lastModifiedBy>
  <cp:lastPrinted>2015-01-08T13:25:00Z</cp:lastPrinted>
  <dcterms:modified xsi:type="dcterms:W3CDTF">2015-01-08T11:29:00Z</dcterms:modified>
  <cp:revision>2</cp:revision>
  <dc:subject/>
  <dc:title/>
</cp:coreProperties>
</file>