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5            декабря             14                                                                   1096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рассмотрев вопрос о принятии к производству искового заявления Государственного унитарного предприятия «Григориопольская шахта» (г. Григориополь, с.Красная Горка) к дочернему обществу с ограниченной ответственностью «Клипеус» (г.Тирасполь, ул. 25 Октября, д. 118) о взыскании задолженности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исковое заявление Государственного унитарного предприятия «Григориопольская шахта» к дочернему обществу с ограниченной ответственностью «Клипеус» о взыскании задолженности соответствует требованиям стать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Государственного унитарного предприятия «Григориопольская шахта»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8 января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до 29 декабря 2014 года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2:00Z</dcterms:created>
  <dc:creator>Александр С. Смирнов</dc:creator>
  <dc:description/>
  <dc:language>en-US</dc:language>
  <cp:lastModifiedBy>Елена А. Кушко</cp:lastModifiedBy>
  <cp:lastPrinted>2014-10-03T16:41:00Z</cp:lastPrinted>
  <dcterms:modified xsi:type="dcterms:W3CDTF">2014-12-15T12:02:00Z</dcterms:modified>
  <cp:revision>2</cp:revision>
  <dc:subject/>
  <dc:title/>
</cp:coreProperties>
</file>