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декабря                20   </w:t>
        <w:tab/>
        <w:tab/>
        <w:tab/>
        <w:tab/>
        <w:tab/>
        <w:t xml:space="preserve">                 109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, рассмотрев в открытом судебном заседании заявление Иностранного дочернего общества с ограниченной ответственностью «Агриматко-сервис» об утверждении мирового соглашения на стадии исполнения судебного акта по делу №1095/14-10, по иску Иностранного общества с ограниченной ответственностью «Агриматко-сервис», г. Тирасполь, пер. Энгельса, 16, к Обществу с ограниченной ответственностью «Елитим», г. Рыбница, ул. Ленина, д. 1 «б», каб. 310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о взыскании долга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 - взыскателя: Сорокина Н.И. по доверенности от 30 июля 2020 года,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должника: Радовская М.В. - руководитель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03 декабря 2020 года Иностранное дочернее общество с ограниченной ответственностью «Агриматко-сервис» (далее – ИДООО «Агриматко-сервис») обратилось в адрес суда с заявлением об утверждении мирового соглашения №1 на стадии исполнения судебного акта, заключенного 27 ноября 2020 года между ИДООО «Агриматко-сервис» и Обществом с ограниченной ответственностью «Елитим» (далее – ООО «Елитим»)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8 декабря 2020 года судебное заседание назначено на 17 декабря 2020 года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отложения судебного заседания, в целях устранения описок в представленной на рассмотрение суда 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ложить разбирательство дела </w:t>
      </w:r>
      <w:r>
        <w:rPr>
          <w:b/>
        </w:rPr>
        <w:t>на 18 декабря 2020 года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4:00Z</dcterms:created>
  <dc:creator>Александр С. Смирнов</dc:creator>
  <dc:description/>
  <cp:keywords/>
  <dc:language>en-US</dc:language>
  <cp:lastModifiedBy>Радислав Б. Сливка</cp:lastModifiedBy>
  <cp:lastPrinted>2020-12-08T10:41:00Z</cp:lastPrinted>
  <dcterms:modified xsi:type="dcterms:W3CDTF">2020-12-18T07:18:00Z</dcterms:modified>
  <cp:revision>3</cp:revision>
  <dc:subject/>
  <dc:title/>
</cp:coreProperties>
</file>