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 назначении судебного заседа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8            декабря                20   </w:t>
        <w:tab/>
        <w:tab/>
        <w:tab/>
        <w:tab/>
        <w:tab/>
        <w:t xml:space="preserve">                 1095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>
          <w:b/>
          <w:b/>
          <w:bCs/>
        </w:rPr>
      </w:pPr>
      <w:r>
        <w:rPr/>
        <w:t>Арбитражный суд Приднестровской Молдавской Республики в составе судьи Сливка Р.Б, рассмотрев заявление Иностранного общества с ограниченной ответственностью «Агриматко-сервис» об утверждении мирового соглашения на стадии исполнения судебного акта по делу №1095/14-10, по иску Иностранного общества с ограниченной ответственностью «Агриматко-сервис», г. Тирасполь, пер. Энгельса, 16, к Обществу с ограниченной ответственностью «Елитим», Рыбницкий район, с. Жура,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о взыскании долга, </w:t>
      </w:r>
      <w:r>
        <w:rPr/>
        <w:t>руководствуясь статьями  101, 102, 110-2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рассмотрению Арбитражного суда ПМР заявление Иностранного общества с ограниченной ответственностью «Агриматко-сервис».</w:t>
      </w:r>
    </w:p>
    <w:p>
      <w:pPr>
        <w:pStyle w:val="Normal"/>
        <w:ind w:firstLine="540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 xml:space="preserve">17 декабря 2020 года в 11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Сторонам представить в судебное заседание выписки из Государственного реестра юридических лиц, а также документы, указанные в условиях заключенного мирового соглашения № 1 от 27 ноября 2020 года, текст мирового соглашения на электронном носителе.</w:t>
      </w:r>
    </w:p>
    <w:p>
      <w:pPr>
        <w:pStyle w:val="Normal"/>
        <w:ind w:firstLine="540"/>
        <w:jc w:val="both"/>
        <w:rPr/>
      </w:pPr>
      <w:r>
        <w:rPr/>
        <w:t>4. Направить копию настоящего определения в адрес заявителя (ИООО «Агриматко-сервис», г. Тирасполь, пер. Энгельса, 16), должника (ООО «Елитим», г. Рыбница, ул. Ленина, д. 1 «б», каб. 310), судебного исполнителя (Рыбницкий и Каменский отдел ГССИ МЮ ПМР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39:00Z</dcterms:created>
  <dc:creator>Александр С. Смирнов</dc:creator>
  <dc:description/>
  <cp:keywords/>
  <dc:language>en-US</dc:language>
  <cp:lastModifiedBy>Радислав Б. Сливка</cp:lastModifiedBy>
  <cp:lastPrinted>2020-12-08T10:41:00Z</cp:lastPrinted>
  <dcterms:modified xsi:type="dcterms:W3CDTF">2020-12-08T08:45:00Z</dcterms:modified>
  <cp:revision>4</cp:revision>
  <dc:subject/>
  <dc:title/>
</cp:coreProperties>
</file>