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 возврате  государственной  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ая  Справка  выдана  Иностранному дочернему обществу с ограниченной ответственностью «Агриматко-сервис», г. Тирасполь, пер. Энгельса, 16, в том, что  государственная  пошлина в  сумме  5 968,91 (пять тысяч девятьсот шестьдесят восемь рублей 91 копейки) рублей ПМР, от уплаченной  при  подаче   искового заявления  в  Арбитражный  суд ПМР  по  платежному поручению №  2498 от  04 декабря  2014 года в сумме 29 090,62 рублей ПМР, подлежит  возврату  из  Республиканского бюджета ПМР, в соответствии  с  п.п. 1  п. 4 ст. 6  Закона ПМР «О государственной пошлине», на  основании  Решения Арбитражного суда ПМР от 27 января 2015  года  по  делу № 1095/14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   Р.Б. Сливка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1:00Z</dcterms:created>
  <dc:creator>Srb</dc:creator>
  <dc:description/>
  <cp:keywords/>
  <dc:language>en-US</dc:language>
  <cp:lastModifiedBy>ARB103</cp:lastModifiedBy>
  <cp:lastPrinted>2014-12-30T11:52:00Z</cp:lastPrinted>
  <dcterms:modified xsi:type="dcterms:W3CDTF">2015-04-01T08:36:00Z</dcterms:modified>
  <cp:revision>3</cp:revision>
  <dc:subject/>
  <dc:title>ЗАО «Агростиль» </dc:title>
</cp:coreProperties>
</file>