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 xml:space="preserve">27            января               15                                                                   1095/14-1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ливка Р.Б., рассмотрев в открытом судебном заседании исковое заявление Иностранного общества с ограниченной ответственностью «Агриматко-сервис», г. Тирасполь, пер. Энгельса, 16, к Обществу с ограниченной ответственностью «Елитим», Рыбницкий район, с. Жура,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о взыскании долга</w:t>
      </w:r>
      <w:r>
        <w:rPr/>
        <w:t>,</w:t>
      </w:r>
      <w:r>
        <w:rPr>
          <w:b/>
          <w:bCs/>
        </w:rPr>
        <w:t xml:space="preserve"> </w:t>
      </w:r>
      <w:r>
        <w:rPr/>
        <w:t>при участии:</w:t>
      </w:r>
    </w:p>
    <w:p>
      <w:pPr>
        <w:pStyle w:val="Normal"/>
        <w:jc w:val="both"/>
        <w:rPr/>
      </w:pPr>
      <w:r>
        <w:rPr/>
        <w:t xml:space="preserve">от истца: Дынул С.М. по доверенности от 20.11.2014 года, </w:t>
      </w:r>
    </w:p>
    <w:p>
      <w:pPr>
        <w:pStyle w:val="Normal"/>
        <w:jc w:val="both"/>
        <w:rPr/>
      </w:pPr>
      <w:r>
        <w:rPr/>
        <w:t xml:space="preserve">от ответчика: не явился, заявлено ходатайство о рассмотрении в отсутствие представителя от 26.01.2014 года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540"/>
        <w:rPr/>
      </w:pPr>
      <w:r>
        <w:rPr/>
        <w:t>Иностранное общество с ограниченной ответственностью «Агриматко-сервис» (далее – ИДООО</w:t>
      </w:r>
      <w:r>
        <w:rPr>
          <w:b/>
        </w:rPr>
        <w:t xml:space="preserve"> </w:t>
      </w:r>
      <w:r>
        <w:rPr/>
        <w:t>«Агриматко-сервис») обратилось в Арбитражный суд ПМР с исковым заявлением к Обществу с ограниченной ответственностью «Елитим» (далее –ООО</w:t>
      </w:r>
      <w:r>
        <w:rPr>
          <w:b/>
        </w:rPr>
        <w:t xml:space="preserve"> </w:t>
      </w:r>
      <w:r>
        <w:rPr/>
        <w:t xml:space="preserve">«Елитим»), в котором просит взыскать с ответчика задолженность по договору поставки от 28 февраля 2012 года № 13 в сумме 1 652 171,23 рублей ПМР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szCs w:val="22"/>
        </w:rPr>
        <w:t xml:space="preserve">Определением Арбитражного суда ПМР от 17 декабря 2014 года исковое заявление принято  к производству Арбитражного суда ПМР. Определением Арбитражного суда ПМР от 09 января 2015 года разбирательство дела было отложено на 20 января 2015 года, в целях мирного урегулирования спора. В связи не достижением соглашения по урегулированию спора во внесудебном порядке, спор рассмотрен по существу 27 января 2015 года.  </w:t>
      </w:r>
    </w:p>
    <w:p>
      <w:pPr>
        <w:pStyle w:val="Normal"/>
        <w:ind w:firstLine="540"/>
        <w:jc w:val="both"/>
        <w:rPr/>
      </w:pPr>
      <w:r>
        <w:rPr/>
        <w:t>Исковые требования истца мотивированы следующим:</w:t>
      </w:r>
    </w:p>
    <w:p>
      <w:pPr>
        <w:pStyle w:val="Normal"/>
        <w:ind w:firstLine="567"/>
        <w:jc w:val="both"/>
        <w:rPr/>
      </w:pPr>
      <w:r>
        <w:rPr/>
        <w:t xml:space="preserve">28 февраля 2012 года между  истцом ИДООО «Агриматко-сервис» и  ответчиком ООО «Елитим» заключен договор купли-продажи товара № 13, о поставке истцом       семян, удобрений, агротехники  по спецификациям согласованным сторонами.   Всего по договору поставлено товара по 12 накладным на сумму 1 762 171,23 рублей ПМР.В соответствии с пунктом 2.2 договора оплата за поставленный товар  ООО «Елитим» предусмотрена спецификациями на  каждую партию товара.  </w:t>
      </w:r>
    </w:p>
    <w:p>
      <w:pPr>
        <w:pStyle w:val="Normal"/>
        <w:ind w:firstLine="567"/>
        <w:jc w:val="both"/>
        <w:rPr/>
      </w:pPr>
      <w:r>
        <w:rPr/>
        <w:t xml:space="preserve">Ответчиком в 2011 году  произведена частичная оплата на общую сумму 90 000 рублей авансовым платежом по платежному поручению № 31 от 8.11.2011 года за поставленный товар по вышеуказанному договору. </w:t>
      </w:r>
    </w:p>
    <w:p>
      <w:pPr>
        <w:pStyle w:val="Normal"/>
        <w:ind w:firstLine="567"/>
        <w:jc w:val="both"/>
        <w:rPr/>
      </w:pPr>
      <w:r>
        <w:rPr/>
        <w:t xml:space="preserve">13 мая 2014 ИДООО «Агриматко-сервис» вручена руководителю ООО «Елитим» претензия о добровольном погашении задолженности, с предоставлением срока добровольной оплаты до 23 мая 2014 года. </w:t>
        <w:tab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Письмом  исх. № 2 от 23 мая 2014 года   ответчиком  ООО «Елитим» подтверждена задолженность в полном размере с   направлением  в адрес ИДООО «Агриматко-сервис» графика  погашения задолженности. Также в адрес истца ответчиком направлено гарантийное письмо с обязательством погашения задолженности.   </w:t>
      </w:r>
    </w:p>
    <w:p>
      <w:pPr>
        <w:pStyle w:val="Normal"/>
        <w:ind w:firstLine="567"/>
        <w:jc w:val="both"/>
        <w:rPr/>
      </w:pPr>
      <w:r>
        <w:rPr/>
        <w:t>10.10.2014 года ответчиком частично  погашена задолженность в сумме 20 000 рублей,  других расчетов между сторонами произведено не было. (1 762 171,23 – 90 000 – 20 000 = 1 652 171,23 руб.).</w:t>
      </w:r>
    </w:p>
    <w:p>
      <w:pPr>
        <w:pStyle w:val="Normal"/>
        <w:ind w:firstLine="567"/>
        <w:jc w:val="both"/>
        <w:rPr/>
      </w:pPr>
      <w:r>
        <w:rPr/>
        <w:t xml:space="preserve">Остаток задолженности  ответчика ООО «Елитим» перед  истцом ИДООО «Агриматко-сервис» на 12 декабря 2014 года по договору купли-продажи № 13 от 28.02.2012 года составляет 1 652 171,23 рублей ПМР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, истец, ссылаясь на нормы  ст.ст. 326, 327 ГК ПМР, просит суд взыскать с ответчика в пользу ИДООО «Агриматко-сервис» задолженность за поставленный товар в сумме 1 652 171,23 рублей ПМР. Кроме того, истец просит суд взыскать с ответчика в пользу истца расходы, связанные с оплатой услуг представителя, а также расходы по оплате государственной пошли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Ответчик признал исковые требования в сумме основного долга 1 652 171,23 рублей ПМР в полном объеме, в части расходов, связанных с оплатой услуг представителя возражает, отмечая, что следуя из требования п.1-1 ст. 80 АПК ПМР размер расходов истца связанных с оплатой представителю должен быть разумным. ООО «Елитим» признало долг перед ИДООО «Агриматко-сервис» в размере 1652171,23 рублей ПМР сразу, до перехода рассмотрения дела по существу и признавало в прениях. Таким образом юридическая помощь ИДООО «Агриматко-сервис» не требовалась, кроме как в написании искового заявления и не может быть удовлетворена в требуемом размере. Полагает возможным удовлетворить требования в части взыскания расходов по оплате услуг представителя в размере 300 рубл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, рассмотрев материалы дела и оценив представленные доказательства, находит требования истца обоснованными и подлежащими удовлетворению. При этом суд исходит из следующего:</w:t>
      </w:r>
    </w:p>
    <w:p>
      <w:pPr>
        <w:pStyle w:val="Normal"/>
        <w:ind w:firstLine="540"/>
        <w:jc w:val="both"/>
        <w:rPr/>
      </w:pPr>
      <w:r>
        <w:rPr/>
        <w:t>Как следует из материалов дела, обязательственные отношения между истцом и ответчиком основаны на Договоре  купли-продажи № 13 (далее – Договор), который в полной мере соответствует нормам главы 30 ГК ПМР, регулирующих правоотношения в сфере купли-продажи.</w:t>
      </w:r>
    </w:p>
    <w:p>
      <w:pPr>
        <w:pStyle w:val="Normal"/>
        <w:ind w:firstLine="540"/>
        <w:jc w:val="both"/>
        <w:rPr/>
      </w:pPr>
      <w:r>
        <w:rPr/>
        <w:t>В силу пункта 1 статьи 471 ГК ПМР по договору купли-продажи одна сторона (продавец) обязуется передать товар в собственность другой стороне (покупателю), а покупатель обязуется принять этот товар и уплатить за него определенную денежную сумму (цену). При этом покупатель обязан оплатить товар по цене, предусмотренной договором купли-продажи (п.1 ст. 502 ГК ПМР).</w:t>
      </w:r>
    </w:p>
    <w:p>
      <w:pPr>
        <w:pStyle w:val="Normal"/>
        <w:ind w:firstLine="540"/>
        <w:jc w:val="both"/>
        <w:rPr/>
      </w:pPr>
      <w:r>
        <w:rPr/>
        <w:t xml:space="preserve">Истец выполнил обязательства, предусмотренные пунктом 1.1. Договора, по поставке товара, определенного сторонами в спецификациях №№ 1-7, которые являются его неотъемлемой частью с момента их подписания полномочными представителями сторон, поставил в адрес Ответчика товар на общую сумму 1 762 171,23 рублей ПМР, что подтверждается расходными накладными: № 0000000033 от 15 марта 2012 года на сумму 727 200 рублей ПМР, № 0000000050 от 27 марта 2012 года на сумму 364 233,75 рублей ПМР, № 0000000056 от 29 марта 2012 года на сумму 137 196 рублей ПМР, № 0000000122 от 18 апреля 2012 года на сумму 213 245,45 рублей ПМР, № 0000000156 от 26 апреля 2012 года на сумму 33 440 рублей ПМР, № 0000000246 от 12 мая 2012 года на сумму 45 540 рублей ПМР, № 0000000280 от 18 мая 2012 года на сумму 56 448 рублей ПМР, № 0000000280 от 21 мая 2012 года на сумму 104 780,03 рублей ПМР, № 0000000431 от 17 июля 2012 года на сумму 67 875 рублей ПМР, № 0000000518 от 25 сентября 2012 года на сумму 8 142 рублей ПМР, № 0000000529 от 03 октября 2012 года на сумму 4 071 рублей ПМР. Копии указанных расходных накладных имеются в материалах дела, а оригиналы обозрены в судебном заседании. </w:t>
      </w:r>
    </w:p>
    <w:p>
      <w:pPr>
        <w:pStyle w:val="Normal"/>
        <w:ind w:firstLine="540"/>
        <w:jc w:val="both"/>
        <w:rPr/>
      </w:pPr>
      <w:r>
        <w:rPr/>
        <w:t xml:space="preserve">Однако, </w:t>
      </w:r>
      <w:r>
        <w:rPr>
          <w:sz w:val="23"/>
          <w:szCs w:val="23"/>
        </w:rPr>
        <w:t>ООО «</w:t>
      </w:r>
      <w:r>
        <w:rPr/>
        <w:t>Елитим</w:t>
      </w:r>
      <w:r>
        <w:rPr>
          <w:sz w:val="23"/>
          <w:szCs w:val="23"/>
        </w:rPr>
        <w:t xml:space="preserve">» </w:t>
      </w:r>
      <w:r>
        <w:rPr/>
        <w:t xml:space="preserve">в нарушение условий пунктов 1.1. и 2.2. Договора, положений п. 1 ст. 502 ГК ПМР, свои обязательства по оплате надлежащим образом не исполнило, произведена оплата частично в сумме 110 000  рублей ПМР. </w:t>
      </w:r>
    </w:p>
    <w:p>
      <w:pPr>
        <w:pStyle w:val="Normal"/>
        <w:ind w:firstLine="540"/>
        <w:jc w:val="both"/>
        <w:rPr/>
      </w:pPr>
      <w:r>
        <w:rPr/>
        <w:t>В связи с чем, у ответчика образовалась задолженность перед истцом в сумме 1 652 171,23 рублей ПМР, что также подтверждается Актом сверки взаимных расчетов за период: 2012 года, по состоянию на 31.12.2012 года, подписанные руководителями организаций.</w:t>
      </w:r>
    </w:p>
    <w:p>
      <w:pPr>
        <w:pStyle w:val="Normal"/>
        <w:ind w:firstLine="540"/>
        <w:jc w:val="both"/>
        <w:rPr/>
      </w:pPr>
      <w:r>
        <w:rPr/>
        <w:t>Направленная в адрес ответчика претензия от 13 мая 2014 года № 51, о добровольном погашении суммы задолженности до 23 мая 2014 года, оставлена ответчиком без удовлетворения.</w:t>
      </w:r>
    </w:p>
    <w:p>
      <w:pPr>
        <w:pStyle w:val="Normal"/>
        <w:ind w:firstLine="540"/>
        <w:jc w:val="both"/>
        <w:rPr/>
      </w:pPr>
      <w:r>
        <w:rPr/>
        <w:t>В соответствии со статьей 326 ГК ПМР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обычаями делового оборота или иными обычно предъявляемыми требованиями. Статья 327 ГК ПМР предусматривает недопустимость одностороннего отказа от исполнения обязательства и одностороннее изменение его условий.</w:t>
      </w:r>
    </w:p>
    <w:p>
      <w:pPr>
        <w:pStyle w:val="Normal"/>
        <w:ind w:firstLine="540"/>
        <w:jc w:val="both"/>
        <w:rPr/>
      </w:pPr>
      <w:r>
        <w:rPr/>
        <w:t>С учетом указанного и установленных судом фактических обстоятельств дела, суд, находит исковые требования истца основанными как на нормах статей 326, 327, 471, 502 ГК ПМР, так и на условиях Договора № 13 от 28 февраля 2012 года.</w:t>
      </w:r>
    </w:p>
    <w:p>
      <w:pPr>
        <w:pStyle w:val="Normal"/>
        <w:ind w:firstLine="540"/>
        <w:jc w:val="both"/>
        <w:rPr/>
      </w:pPr>
      <w:r>
        <w:rPr/>
        <w:t xml:space="preserve">Таким образом, взысканию с </w:t>
      </w:r>
      <w:r>
        <w:rPr>
          <w:sz w:val="23"/>
          <w:szCs w:val="23"/>
        </w:rPr>
        <w:t>ООО «</w:t>
      </w:r>
      <w:r>
        <w:rPr/>
        <w:t>Елитим</w:t>
      </w:r>
      <w:r>
        <w:rPr>
          <w:sz w:val="23"/>
          <w:szCs w:val="23"/>
        </w:rPr>
        <w:t xml:space="preserve">» в пользу </w:t>
      </w:r>
      <w:r>
        <w:rPr/>
        <w:t>ИДООО «Агриматко-сервис»</w:t>
      </w:r>
      <w:r>
        <w:rPr>
          <w:sz w:val="23"/>
          <w:szCs w:val="23"/>
        </w:rPr>
        <w:t xml:space="preserve"> </w:t>
      </w:r>
      <w:r>
        <w:rPr/>
        <w:t>подлежит задолженность в сумме 1 652 171,23 рублей ПМР.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9720" w:leader="none"/>
        </w:tabs>
        <w:autoSpaceDE w:val="false"/>
        <w:ind w:right="-93" w:firstLine="540"/>
        <w:jc w:val="both"/>
        <w:rPr/>
      </w:pPr>
      <w:r>
        <w:rPr/>
        <w:t>По требованию истца о взыскании с ответчика расходов, связанных с оплатой услуг представителя в сумме 8 418 рублей ПМР, суд также приходит к выводу об их обоснованности, что подтверждается приобщенными к материалам дела заверенными копиями Договора найма от 19 ноября 2014 года, заключенного между ИДООО «Агриматко-сервис» и Дынул С.М., расходными кассовыми ордерами № 120 от 02.12.2014 года на сумму 3000 рублей ПМР и №1 от 09.01.2015 года на сумму 2689,05 рублей ПМР, платежным поручением № 2501 от 04.12.2014 года на сумму 903,55 рублей ПМР (подоходный налог 90%), платежным поручением № 2500 от 04.12.2014 года на сумму 100,40 рублей ПМР (подоходный налог 90%), платежным поручением № 2502 от 04.12.2014 года  на сумму 207 рублей ПМР (отчисления 3% обязательных страховых взносов) и платежным поручением № 2503 от 04.12.2014 года  на сумму 1518 рублей ПМР (Единый социальный налог 22%) 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1-1  ст. 84 АПК ПМР расходы на оплату услуг адвокатов и иных лиц, оказывающих юридическую помощь (представителей) понесенные лицом, в пользу которого принят судебный акт, взыскиваются арбитражным судом с другого лица, участвующего в деле, в разумных пределах.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9720" w:leader="none"/>
        </w:tabs>
        <w:autoSpaceDE w:val="false"/>
        <w:ind w:right="-93" w:firstLine="540"/>
        <w:jc w:val="both"/>
        <w:rPr/>
      </w:pPr>
      <w:r>
        <w:rPr/>
        <w:t>Суд находит, что понесенные ответчиком расходы по оплате услуг представителя  в сумме 8 418 рублей ПМР отвечают требованиям разумности и являются доказанными, имеющимися в материалах дела документами.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9720" w:leader="none"/>
        </w:tabs>
        <w:autoSpaceDE w:val="false"/>
        <w:ind w:right="-93" w:firstLine="540"/>
        <w:jc w:val="both"/>
        <w:rPr/>
      </w:pPr>
      <w:r>
        <w:rPr/>
        <w:t xml:space="preserve">Доводы ответчика, отмеченные в возражениях на требование о взыскании стоимости услуг представителя, суд оставляет без удовлетворения, поскольку ответчиком не представлены доказательства их чрезмерности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ind w:firstLine="540"/>
        <w:jc w:val="both"/>
        <w:rPr/>
      </w:pPr>
      <w:r>
        <w:rPr/>
        <w:t xml:space="preserve">При этом, суд исходя из положений ст. 80 АПК ПМР, также находит необходимым возвратить ИДООО «Агриматко-сервис» из средств Республиканского бюджета размер излишне уплаченной государственной пошлины в сумме 5 968,91 рублей ПМР. При подаче искового заявления была уплачена государственная пошлина  в сумме 29 090,62 рублей ПМР, вместо подлежащей уплате 23 121,71 рублей ПМР, исходя из цены иска 1 652 171,23 рублей ПМР. 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битражный суд ПМР, руководствуясь ст.ст. 80, 84, 113-117, 122-123 АПК ПМР,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сковые требования Иностранного дочернего общества с ограниченной ответственностью «Агриматко-сервис» удовлетворить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зыскать с Общества с ограниченной ответственностью «Елитим» в пользу Иностранного дочернего общества с ограниченной ответственностью «Агриматко-сервис» задолженность в сумме 1 652 171,23 рублей ПМР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зыскать с Общества с ограниченной ответственностью «Елитим» в пользу Иностранного дочернего общества с ограниченной ответственностью «Агриматко-сервис» расходы, связанные с оплатой услуг представителя в сумме 8 418 рублей ПМР, а также расходы по уплате государственной пошлине в сумме 23 121,71 рублей ПМР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озвратить Иностранному дочернему обществу с ограниченной ответственностью «Агриматко-сервис» из средств Республиканского бюджета размер излишне уплаченной государственной пошлины в сумме 5 968,91 рублей ПМР.</w:t>
      </w:r>
    </w:p>
    <w:p>
      <w:pPr>
        <w:pStyle w:val="Style18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может быть обжаловано в течение 20 дней после принятия в кассационную инстанцию Арбитражного суда ПМР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я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character" w:styleId="Appleconvertedspace">
    <w:name w:val="apple-converted-space"/>
    <w:basedOn w:val="Style14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16:00Z</dcterms:created>
  <dc:creator>aza</dc:creator>
  <dc:description/>
  <cp:keywords/>
  <dc:language>en-US</dc:language>
  <cp:lastModifiedBy>ARB103</cp:lastModifiedBy>
  <cp:lastPrinted>2013-05-28T12:17:00Z</cp:lastPrinted>
  <dcterms:modified xsi:type="dcterms:W3CDTF">2015-02-05T07:16:00Z</dcterms:modified>
  <cp:revision>2</cp:revision>
  <dc:subject/>
  <dc:title/>
</cp:coreProperties>
</file>