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18            декабря                 14                                                                      1093/1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дело по заявлению Открытого акционерного общества «Молдавский металлургический завод» (г.Рыбница, ул. Индустриальная, 1) об установлении факта, имеющего юридическое значение, при участии в заседании представителя заявителя Сузанской Н.Н. (по доверенности №01-20 от 30.05.2014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ткрытое акционерное общество «Молдавский металлургический завод» (далее ОАО «ММЗ», заявитель) обратилось в арбитражный суд с заявлением об установлении факта, имеющего юридическое значение, а именно факта принадлежности на праве собственности объекта недвижимости- «Центр досуга «Металлург» часть литер А, 1989 года постройки, общей площадью 508,8 м.кв, расположенного по адресу: г.Рыбница, ул. Вальченко, 9б.</w:t>
      </w:r>
    </w:p>
    <w:p>
      <w:pPr>
        <w:pStyle w:val="Normal"/>
        <w:ind w:firstLine="709"/>
        <w:jc w:val="both"/>
        <w:rPr/>
      </w:pPr>
      <w:r>
        <w:rPr/>
        <w:t>Определением суда от 15 декабря 2014 года указанное заявление принято судом к производству и назначено к судебному разбирательству на 18 декабря 2014 года.</w:t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ь ОАО «ММЗ» поддержала заявленные требования, и пояснила.</w:t>
      </w:r>
    </w:p>
    <w:p>
      <w:pPr>
        <w:pStyle w:val="Normal"/>
        <w:ind w:firstLine="709"/>
        <w:jc w:val="both"/>
        <w:rPr/>
      </w:pPr>
      <w:r>
        <w:rPr/>
        <w:t>В 1989 году ОАО «ММЗ» хозяйственным способом, за счет собственных средств, построило объект недвижимости БТП 43 («Здание жилищного коммунального отдела (ЖКО)», расположенное по адресу г. Рыбница, ул. Вальченко, 9 Б,  на которое в 1989 году выдана инв.карточка, а затем и технический паспорт. Согласно приказу № 409 от 29 декабря 1990 года была создана рабочая комиссия по приемке в эксплуатацию БТП 43 (здание ЖКО).</w:t>
      </w:r>
    </w:p>
    <w:p>
      <w:pPr>
        <w:pStyle w:val="Normal"/>
        <w:ind w:firstLine="709"/>
        <w:jc w:val="both"/>
        <w:rPr/>
      </w:pPr>
      <w:r>
        <w:rPr/>
        <w:t xml:space="preserve">В 2008 году ОАО «ММЗ» передало в муниципальную собственность свой жилищный фонд. Здание ЖКО не было передано, а было перепрофилировано в Центр досуга «Металлург». Указанное здание находится на балансе ОАО «ММЗ» с 1990 года. Согласно экспликации к плану строения, данный объект состоит из двухэтажного административного здания, в т.ч. на 1 этаже находится трансформаторная подстанция инв. № 377, которая числится на балансе ГУП «Единые распределительные электрические сети» (ГУП «ЕРЭС»), г.Дубоссары. 10 августа 2009 ГУП «ЕРЭС» получено свидетельство о государственной регистрации права хозяйственного ведения №0196930. Документы, подтверждающие принадлежность строений ОАО «ММЗ», отсутствуют в архиве г.Рыбница и Рыбницкого района, поэтому получить их или восстановить в ином порядке не представляется возможным. </w:t>
      </w:r>
    </w:p>
    <w:p>
      <w:pPr>
        <w:pStyle w:val="Normal"/>
        <w:ind w:firstLine="709"/>
        <w:jc w:val="both"/>
        <w:rPr/>
      </w:pPr>
      <w:r>
        <w:rPr/>
        <w:t>Установление факта принадлежности ОАО «ММЗ» объекта недвижимости на праве собственности не связано со спором о праве, так как имущество возведено за счет средств ОАО «ММЗ», на него никто не претендует и оно состоит на балансе ОАО «ММЗ (бухгалтерская справка прилагается).</w:t>
      </w:r>
    </w:p>
    <w:p>
      <w:pPr>
        <w:pStyle w:val="Normal"/>
        <w:ind w:firstLine="709"/>
        <w:jc w:val="both"/>
        <w:rPr/>
      </w:pPr>
      <w:r>
        <w:rPr/>
        <w:t>Согласно договору №164 от 22.10.2008г. на основании решения Госадминистрации Рыбницкого района и г.Рыбница передано ОАО «ММЗ» право на долгосрочное пользование земельным участком, расположенным в г.Рыбница, ул.Вальченко, № 9 А, под здание ЖКО (копия договора № 164 от 22.10.2008г.прилагается). 12.11.2008г. выдано свидетельство о государственной регистрации права долгосрочного пользования земельным участком  для размещения БТП 43 (здание ЖКО)   № 0175028.</w:t>
      </w:r>
    </w:p>
    <w:p>
      <w:pPr>
        <w:pStyle w:val="Normal"/>
        <w:ind w:firstLine="709"/>
        <w:jc w:val="both"/>
        <w:rPr/>
      </w:pPr>
      <w:r>
        <w:rPr/>
        <w:t>ОАО «ММЗ» все время содержало здание Центра досуга «Металлург» в надлежащем состоянии, включая все текущие и капитальные ремонты, а также производит ежемесячные выплаты за коммунальные услуги: электроэнергию, тепловую энергию, водоснабжение и водоотведение (договора на данные услуги прилагаются).</w:t>
      </w:r>
    </w:p>
    <w:p>
      <w:pPr>
        <w:pStyle w:val="Normal"/>
        <w:ind w:firstLine="709"/>
        <w:jc w:val="both"/>
        <w:rPr/>
      </w:pPr>
      <w:r>
        <w:rPr/>
        <w:t>24.11.2014г. ОАО «ММЗ» обратилось в Рыбницкий регистрационный отдел Государственной службы регистрации и нотариата МЮ ПМР  с просьбой зарегистрировать право собственности ОАО «ММЗ» на объект недвижимости - Центр досуга «Металлург», на которое 05.12.2014г.был получен письменный  отказ.</w:t>
      </w:r>
    </w:p>
    <w:p>
      <w:pPr>
        <w:pStyle w:val="Normal"/>
        <w:ind w:firstLine="709"/>
        <w:jc w:val="both"/>
        <w:rPr/>
      </w:pPr>
      <w:r>
        <w:rPr/>
        <w:t xml:space="preserve">Установление факта принадлежности ОАО «ММЗ» объекта недвижимости - «Центр досуга «Металлург» на праве собственности недвижимости необходимо ОАО «ММЗ» в целях осуществления государственной регистрации права собственности на объект недвижимости в соответствии со статьей 142 ГК ПМР, Законом ПМР «О государственной регистрации прав на недвижимое имущество и сделок с ним», поскольку отсутствие такой регистрации лишает ОАО «ММЗ» возможности распоряжения данным имуществом.                     </w:t>
      </w:r>
    </w:p>
    <w:p>
      <w:pPr>
        <w:pStyle w:val="Normal"/>
        <w:ind w:firstLine="709"/>
        <w:jc w:val="both"/>
        <w:rPr/>
      </w:pPr>
      <w:r>
        <w:rPr/>
        <w:t>Выслушав представителя заявителя, изучив материалы дела, обозрев оригиналы документов, приложенных к заявлению, арбитражный суд находит заявление ОАО «ММЗ»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статьям 21-3 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709"/>
        <w:jc w:val="both"/>
        <w:rPr/>
      </w:pP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з материалов дела усматривается, что документы, устанавливающие право собственности заявителя на объект недвижимости, об установлении факта принадлежности на праве собственности которого заявлено, не оформлялись. </w:t>
      </w:r>
    </w:p>
    <w:p>
      <w:pPr>
        <w:pStyle w:val="Normal"/>
        <w:ind w:firstLine="709"/>
        <w:jc w:val="both"/>
        <w:rPr/>
      </w:pPr>
      <w:r>
        <w:rPr/>
        <w:t>Как следует из объяснений представителя заявителя и подтверждается материалами дела (бухгалтерская справка по состоянию на 01.12.2014г., инвентарная карточка №234), на балансе ОАО «ММЗ» с 01 декабря 1990 года числится здание Центра досуга «Металлург».</w:t>
      </w:r>
    </w:p>
    <w:p>
      <w:pPr>
        <w:pStyle w:val="Normal"/>
        <w:ind w:firstLine="709"/>
        <w:jc w:val="both"/>
        <w:rPr/>
      </w:pPr>
      <w:r>
        <w:rPr/>
        <w:t>Данный объект, ранее являвшийся блоком технического обслуживания-43, построен хозяйственным способом, за счет собственных средств правопредшественника ОАО «ММЗ» и введен в эксплуатацию в 1990 году.</w:t>
      </w:r>
    </w:p>
    <w:p>
      <w:pPr>
        <w:pStyle w:val="Normal"/>
        <w:ind w:firstLine="709"/>
        <w:jc w:val="both"/>
        <w:rPr/>
      </w:pPr>
      <w:r>
        <w:rPr/>
        <w:t>Вместе с тем, согласно документам, представленным заинтересованным лицом в материалы дела, в связи с безвозмездной передачей из государственной собственности объектов государственного жилищного фонда, находящегося на балансе СЗАО «ММЗ», в муниципальную собственность, и в соответствии с протоколами заседания Правления СЗАО «ММЗ» №5 от 27.09.2007г., №16 от 21.02.2008г. и протоколом заседания Правления ОАО «ММЗ» №12 от 15.01.2009г., здание БТП-43, инв. №234, расположенное по адресу: г.Рыбница, ул. Вальченко, 9б, было перепрофилировано в центр досуга «Металлург» и введено в эксплуатацию (приказ по ММЗ от 04.11.2008г. №568 «О создании рабочей комиссии»; приказ ОАО «ММЗ» от 29.12.2009г. №479 «О центре досуга «Металлург»; приказ ОАО «ММЗ» от 29.12.2009г. №671 «Об утверждении акта рабочей комиссии»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емельный участок, на котором расположен названный объект, закреплен за заявителем в долгосрочное пользование. Данный факт подтверждается копией Решения </w:t>
      </w:r>
      <w:r>
        <w:rPr/>
        <w:t>Государственной администрации Рыбницкого района и г.Рыбница от 11.09.2008г. №1135, согласно которой заинтересованному лицу предоставлен в долгосрочное пользование земельный участок по ул. Вальченко №9-б под существующий БТП-43, площадью 0,0728 га, договором на право долгосрочного пользования земельным участком №164 от 22.10.2008г., копией плана земельного участка в г.Рыбница, по ул. Вальченко, 9б, а также Свидетельством о государственной регистрации права от 12 ноября 2008г. серия АН №0175028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инвентарном деле и в техническом паспорте на объект недвижимости, отраженный в заявлении, содержащих индивидуализирующие признаки объекта, в том числе его местонахождение, пользователем указано заинтересованное лицо. Более того, местонахождение объекта, в отношении которого устанавливается юридический факт подтверждается Решением ГА Рыбницкого района и г.Рыбница от 03 ноября 2011 года №1954 «О присвоении адреса».</w:t>
      </w:r>
    </w:p>
    <w:p>
      <w:pPr>
        <w:pStyle w:val="21"/>
        <w:rPr/>
      </w:pPr>
      <w:r>
        <w:rPr>
          <w:sz w:val="24"/>
          <w:szCs w:val="24"/>
        </w:rPr>
        <w:t xml:space="preserve">Как установлено материалами дела и нашло подтверждение в судебном заседании, спора о праве собственности на имущество в отношении, которого устанавливается юридический факт, не имеется. Так, об отсутствии спора о праве, в частности, свидетельствуют документы, подтверждающие несение ОАО «ММЗ» бремя расходов по его содержанию, в частности договора на теплоснабжение, электроснабжение центра досуга «Металлург», справка о стоимости оплаченных услуг в 2014 году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новление факта принадлежности объекта недвижимости на праве собственности необходимо заявителю в целях осуществления государственной регистрации права собственности на объект недвижимости в соответствии со </w:t>
      </w:r>
      <w:r>
        <w:rPr/>
        <w:t>статьей 142 ГК ПМР и Законом ПМР «О государственной регистрации прав на недвижимое имущество и сделок с ним» №188-З-V от 20.10.2011г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ным способом установить </w:t>
      </w:r>
      <w:r>
        <w:rPr>
          <w:bCs/>
        </w:rPr>
        <w:t>факт принадлежности имущества на праве собственности и получить необходимые документы не представляется возможным (справка Гос.архива ГА Рыбницкого района и г.Рыбница от 20.01.2010г. №3; отказ в гос. регистрации от 05.12.2014г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, суд полагает возможным удовлетворить требование заявителя  и установить факт принадлежности объекта недвижимости –«Центр досуга «Металлург» часть литер А, 1989 года постройки, общей площадью 508,8 м.кв, расположенного по адресу: г.Рыбница, ул. Вальченко, 9б (ст.231, 313 ГК ПМР), поскольку установление данного факта соответствует статьям 132-135 АПК ПМР.</w:t>
      </w:r>
    </w:p>
    <w:p>
      <w:pPr>
        <w:pStyle w:val="Normal"/>
        <w:ind w:firstLine="709"/>
        <w:jc w:val="both"/>
        <w:rPr/>
      </w:pPr>
      <w:r>
        <w:rPr/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Открытого акционерного общества «Молдавский металлургический завод» об установлении факта, имеющего юридическое значение, 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факт принадлежности на праве собственности Открытому акционерному обществу «Молдавский металлургический завод» объекта недвижимости- «Центр досуга «Металлург» часть лит. А, 1989 года постройки, общей площадью 508,8 м.кв, расположенного по адресу: г.Рыбница, ул. Вальченко, 9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О.А. Шид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4:00Z</dcterms:created>
  <dc:creator>user</dc:creator>
  <dc:description/>
  <cp:keywords/>
  <dc:language>en-US</dc:language>
  <cp:lastModifiedBy>Soa</cp:lastModifiedBy>
  <cp:lastPrinted>2014-03-03T10:56:00Z</cp:lastPrinted>
  <dcterms:modified xsi:type="dcterms:W3CDTF">2014-12-22T07:3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