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ового заявления без рассмот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февраля            15   </w:t>
        <w:tab/>
        <w:tab/>
        <w:tab/>
        <w:tab/>
        <w:tab/>
        <w:t xml:space="preserve">                 109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МУП «Дубоссарское производственное управление жилищно-коммунального хозяйства», г. Дубоссары, ул. Дзержинского, д. 81а, к ООО «Строй-Класс», г. Дубоссары, ул. Шишкина, д. 2а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озмещении убытков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предмет спора, на стороне истца: Счетная палата Приднестровской Молдавской Республики, г. Тирасполь, ул. Ленина, ½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не явился, извещен (протокол судебного заседании от 09.02.2015 года),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1/337 от 17.12.2014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УП «Дубоссарское производственное управление жилищно-коммунального хозяйства» обратилось в Арбитражный суд ПМР с исковым заявлением к ООО «Строй-Класс», в котором просит взыскать с ответчика убытки в сумме 8 129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декабря 2014 года исковое заявление МУП «Дубоссарское производственное управление жилищно-коммунального хозяйства» принято к производству Арбитражного суда ПМР. Определением Арбитражного суда ПМР от 09 февраля 2015 года разбирательство дела было отложено на 16 февраля 2015 года.</w:t>
      </w:r>
    </w:p>
    <w:p>
      <w:pPr>
        <w:pStyle w:val="TextBody"/>
        <w:ind w:firstLine="540"/>
        <w:rPr>
          <w:szCs w:val="24"/>
        </w:rPr>
      </w:pPr>
      <w:r>
        <w:rPr>
          <w:bCs/>
          <w:szCs w:val="24"/>
        </w:rPr>
        <w:t>Истец в судебное заседание, назначенное на 16 февраля 2015 года, не явился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и надлежащем извещении о времени и месте судебного разбирательства, о чем свидетельствует подпись представителя истца в протоколе судебного заседания от </w:t>
      </w:r>
      <w:r>
        <w:rPr/>
        <w:t xml:space="preserve">09 февраля </w:t>
      </w:r>
      <w:r>
        <w:rPr>
          <w:szCs w:val="22"/>
        </w:rPr>
        <w:t>2015 года</w:t>
      </w:r>
      <w:r>
        <w:rPr>
          <w:szCs w:val="24"/>
        </w:rPr>
        <w:t>.  Кроме того, информация о дате и времени судебного заседания по данному делу была размещена на официальном сайте Арбитражного суда ПМР, в разделе «Календарь судебных заседаний».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Истец, не заявлял о рассмотрении дела без его участия, в силу чего суд оставляет иск без рассмотрения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Normal"/>
        <w:ind w:firstLine="540"/>
        <w:jc w:val="both"/>
        <w:rPr/>
      </w:pPr>
      <w:r>
        <w:rPr/>
        <w:t>Исходя из положений статей 80, 84 АПК ПМР, п.п. 3 п. 4 ст. Закона ПМР «О государственной пошлине», п. 2 ст. 77 АПК ПМР, п. 12 Разъяснения Пленума Арбитражного суда ПМР № 1 от 21.09.2012 года «О некоторых вопросах применения законодательства о государственной пошлине» государственная пошлина подлежит отнесению на истц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6 статьи 76, статьями 77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ставить исковое заявление МУП «Дубоссарское производственное управление жилищно-коммунального хозяйства» без рассмот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0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5-02-17T14:42:00Z</dcterms:modified>
  <cp:revision>3</cp:revision>
  <dc:subject/>
  <dc:title/>
</cp:coreProperties>
</file>