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9            февраля                 15   </w:t>
        <w:tab/>
        <w:tab/>
        <w:tab/>
        <w:tab/>
        <w:tab/>
        <w:tab/>
        <w:t xml:space="preserve">      </w:t>
      </w:r>
      <w:r>
        <w:rPr/>
        <w:t>1092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МУП «Дубоссарское производственное управление жилищно-коммунального хозяйства», г. Дубоссары, ул. Дзержинского, д. 81а, к ООО «Строй-Класс», г. Дубоссары, ул. Шишкина, д. 2а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мещении убытков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предмет спора, на стороне истца: Счетная палата Приднестровской Молдавской Республики, г. Тирасполь, ул. Ленина, ½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Кокунов О.В.  по доверенности от 09 января 2015 года,</w:t>
      </w:r>
    </w:p>
    <w:p>
      <w:pPr>
        <w:pStyle w:val="Normal"/>
        <w:jc w:val="both"/>
        <w:rPr/>
      </w:pPr>
      <w:r>
        <w:rPr/>
        <w:t xml:space="preserve">от ответчика: не явился. извещен (почтовое уведомление № 1/337 от 17.12.2014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П «Дубоссарское производственное управление жилищно-коммунального хозяйства» обратилось в Арбитражный суд ПМР с исковым заявлением к ООО «Строй-Класс», в котором просит взыскать с ответчика убытки в сумме 8 129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декабря 2014 года исковое заявление МУП «Дубоссарское производственное управление жилищно-коммунального хозяйства» судебное заседание назначено на 10 января  2015 года. Определением Арбитражного суда ПМР от 10 января  2015 года разбирательство дела было отложено на 20 января 2015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была установлена необходимость отложения судебного разбирательства, в целях подготовки истцом пояснений по существу заявленных требований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февраля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spacing w:before="0" w:after="120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567" w:gutter="0" w:header="0" w:top="2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4:00Z</dcterms:created>
  <dc:creator>Oam</dc:creator>
  <dc:description/>
  <cp:keywords/>
  <dc:language>en-US</dc:language>
  <cp:lastModifiedBy>ARB103</cp:lastModifiedBy>
  <cp:lastPrinted>2015-01-15T15:15:00Z</cp:lastPrinted>
  <dcterms:modified xsi:type="dcterms:W3CDTF">2015-02-13T08:44:00Z</dcterms:modified>
  <cp:revision>2</cp:revision>
  <dc:subject/>
  <dc:title> </dc:title>
</cp:coreProperties>
</file>