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ДОВЛЕТВОРЕНИИ ХОДАТАЙСТВА ОБ ИСТРЕБОВАНИИ ДОПОЛНИТЕЛЬНЫХ ДОКАЗАТЕЛЬСТВ И ОТЛОЖЕНИИ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0          января                  15   </w:t>
        <w:tab/>
        <w:tab/>
        <w:tab/>
        <w:tab/>
        <w:tab/>
        <w:tab/>
        <w:t xml:space="preserve">      </w:t>
      </w:r>
      <w:r>
        <w:rPr/>
        <w:t>1092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МУП «Дубоссарское производственное управление жилищно-коммунального хозяйства», г. Дубоссары, ул. Дзержинского, д. 81а, к ООО «Строй-Класс», г. Дубоссары, ул. Шишкина, д. 2а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 возмещении убытков</w:t>
      </w:r>
      <w:r>
        <w:rPr>
          <w:b/>
          <w:bCs/>
        </w:rPr>
        <w:t xml:space="preserve">, </w:t>
      </w:r>
      <w:r>
        <w:rPr>
          <w:bCs/>
        </w:rPr>
        <w:t>третье лицо, не заявляющее самостоятельных требований на предмет спора, на стороне истца: Счетная палата Приднестровской Молдавской Республики, г. Тирасполь, ул. Ленина, ½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Кокунов О.В.  по доверенности от 09 января 2015 года,</w:t>
      </w:r>
    </w:p>
    <w:p>
      <w:pPr>
        <w:pStyle w:val="Normal"/>
        <w:jc w:val="both"/>
        <w:rPr/>
      </w:pPr>
      <w:r>
        <w:rPr/>
        <w:t xml:space="preserve">от ответчика: не явился. извещен (почтовое уведомление № 1/337 от 17.12.2014 года)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УП «Дубоссарское производственное управление жилищно-коммунального хозяйства» обратилось в Арбитражный суд ПМР с исковым заявлением к ООО «Строй-Класс», в котором просит взыскать с ответчика убытки в сумме 8 129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декабря 2014 года исковое заявление МУП «Дубоссарское производственное управление жилищно-коммунального хозяйства» судебное заседание назначено на 10 января  2015 года. Определением Арбитражного суда ПМР от 10 января  2015 года разбирательство дела было отложено на 20 января 2015 года.</w:t>
      </w:r>
    </w:p>
    <w:p>
      <w:pPr>
        <w:pStyle w:val="Normal"/>
        <w:ind w:firstLine="540"/>
        <w:jc w:val="both"/>
        <w:rPr/>
      </w:pPr>
      <w:r>
        <w:rPr/>
        <w:t>В ходе судебного заседания представитель истца заявил ходатайство, в порядке статей  25 и 46 АПК ПМР, об истребовании доказательств, а именно:</w:t>
      </w:r>
    </w:p>
    <w:p>
      <w:pPr>
        <w:pStyle w:val="Normal"/>
        <w:ind w:firstLine="540"/>
        <w:jc w:val="both"/>
        <w:rPr/>
      </w:pPr>
      <w:r>
        <w:rPr/>
        <w:t>истребовать из уголовного дела № 210130080, находящегося в Главном Следственном управлении Следственного комитета ПМР оригинал акта выполненных работ по договору б/н на ремонтно-строительные работы от 16.02.2010 года (ремонт мягкой кровли ж/д № 25 по ул. Дзержинского) между МУП Дубоссарское ПУЖКХ», и ООО «Строй-Класс»;</w:t>
      </w:r>
    </w:p>
    <w:p>
      <w:pPr>
        <w:pStyle w:val="Normal"/>
        <w:ind w:firstLine="540"/>
        <w:jc w:val="both"/>
        <w:rPr/>
      </w:pPr>
      <w:r>
        <w:rPr/>
        <w:t>истребовать от Счетной палаты ПМР оригиналы: Постановления Счетной палаты ПМР от 13 ноября 2012 года № 8/</w:t>
      </w:r>
      <w:r>
        <w:rPr>
          <w:lang w:val="en-US"/>
        </w:rPr>
        <w:t>II</w:t>
      </w:r>
      <w:r>
        <w:rPr/>
        <w:t xml:space="preserve"> «О результатах проведения экспертно-аналитических и контрольных мероприятий в ООО «Строй-Класс» в части взаимоотношений с местным и республиканскими бюджетами в 2010-2011 гг.»; акт контрольного обмера от 25.04.2012 года.</w:t>
      </w:r>
    </w:p>
    <w:p>
      <w:pPr>
        <w:pStyle w:val="Normal"/>
        <w:ind w:firstLine="540"/>
        <w:jc w:val="both"/>
        <w:rPr/>
      </w:pPr>
      <w:r>
        <w:rPr/>
        <w:t>Суд, рассмотрев заявленное истцом ходатайство, находит его подлежащим удовлетворению, в целях полного и всестороннего исследования обстоятельств дел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статьями 46, 107,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>2. Истребовать из уголовного дела № 210130080, находящегося в Главном Следственном управлении Следственного комитета ПМР оригинал акта выполненных работ по договору б/н на ремонтно-строительные работы от 16.02.2010 года (ремонт мягкой кровли ж/д № 25 по ул. Дзержинского) между МУП Дубоссарское ПУЖКХ», и ООО «Строй-Класс»;</w:t>
      </w:r>
    </w:p>
    <w:p>
      <w:pPr>
        <w:pStyle w:val="Normal"/>
        <w:ind w:firstLine="540"/>
        <w:jc w:val="both"/>
        <w:rPr/>
      </w:pPr>
      <w:r>
        <w:rPr/>
        <w:t>3. Истребовать от Счетной палаты ПМР оригиналы: Постановления Счетной палаты ПМР от 13 ноября 2012 года № 8/</w:t>
      </w:r>
      <w:r>
        <w:rPr>
          <w:lang w:val="en-US"/>
        </w:rPr>
        <w:t>II</w:t>
      </w:r>
      <w:r>
        <w:rPr/>
        <w:t xml:space="preserve"> «О результатах проведения экспертно-аналитических и контрольных мероприятий в ООО «Строй-Класс» в части взаимоотношений с местным и республиканскими бюджетами в 2010-2011 гг.»; акт контрольного обмера от 25.04.2012 года.</w:t>
      </w:r>
    </w:p>
    <w:p>
      <w:pPr>
        <w:pStyle w:val="Normal"/>
        <w:ind w:firstLine="540"/>
        <w:jc w:val="both"/>
        <w:rPr/>
      </w:pPr>
      <w:r>
        <w:rPr/>
        <w:t xml:space="preserve">4. Отложить разбирательство дела </w:t>
      </w:r>
      <w:r>
        <w:rPr>
          <w:b/>
        </w:rPr>
        <w:t>на 09 февраля 2015 года на 10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4:00Z</dcterms:created>
  <dc:creator>Oam</dc:creator>
  <dc:description/>
  <cp:keywords/>
  <dc:language>en-US</dc:language>
  <cp:lastModifiedBy>ARB103</cp:lastModifiedBy>
  <cp:lastPrinted>2015-01-15T15:15:00Z</cp:lastPrinted>
  <dcterms:modified xsi:type="dcterms:W3CDTF">2015-01-27T12:34:00Z</dcterms:modified>
  <cp:revision>2</cp:revision>
  <dc:subject/>
  <dc:title> </dc:title>
</cp:coreProperties>
</file>