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Б УДОВЛЕТВОРЕНИИ ХОДАТАЙСТВА </w:t>
      </w:r>
    </w:p>
    <w:p>
      <w:pPr>
        <w:pStyle w:val="Normal"/>
        <w:jc w:val="center"/>
        <w:rPr/>
      </w:pPr>
      <w:r>
        <w:rPr/>
        <w:t xml:space="preserve">О РАССРОЧКЕ ИСПОЛНЕНИЯ РЕШЕНИЯ СУДА  </w:t>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t xml:space="preserve">    </w:t>
      </w:r>
      <w:r>
        <w:rPr>
          <w:szCs w:val="28"/>
        </w:rPr>
        <w:t xml:space="preserve">02              июня                  15   </w:t>
        <w:tab/>
        <w:tab/>
        <w:tab/>
        <w:tab/>
        <w:tab/>
        <w:tab/>
        <w:t xml:space="preserve">    </w:t>
      </w:r>
      <w:r>
        <w:rPr/>
        <w:t>1091/14-10</w:t>
      </w:r>
    </w:p>
    <w:p>
      <w:pPr>
        <w:pStyle w:val="Normal"/>
        <w:rPr>
          <w:b/>
          <w:b/>
          <w:szCs w:val="28"/>
        </w:rPr>
      </w:pPr>
      <w:r>
        <w:rPr>
          <w:b/>
          <w:szCs w:val="28"/>
        </w:rPr>
        <w:t xml:space="preserve">   </w:t>
      </w:r>
    </w:p>
    <w:p>
      <w:pPr>
        <w:pStyle w:val="Normal"/>
        <w:rPr>
          <w:b/>
          <w:b/>
          <w:szCs w:val="28"/>
        </w:rPr>
      </w:pPr>
      <w:r>
        <w:rPr>
          <w:b/>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Череале», о рассрочке исполнения решения суда от 09 января 2015 года по делу № 1091/14-10, возбужденного по заявлению Налоговой инспекции по г. Слободзея и Слободзейскому району, г. Слободзея, ул. Фрунзе, д. 10, к Обществу с ограниченной ответственностью «Череале», г. Слободзея, ул. Тираспольская, д. 11 «г», </w:t>
      </w:r>
      <w:r>
        <w:rPr>
          <w:b/>
        </w:rPr>
        <w:t>о взыскании задолженности, путем обращения взыскания на имущество должника,</w:t>
      </w:r>
      <w:r>
        <w:rPr/>
        <w:t>при участии:</w:t>
      </w:r>
    </w:p>
    <w:p>
      <w:pPr>
        <w:pStyle w:val="Normal"/>
        <w:jc w:val="both"/>
        <w:rPr/>
      </w:pPr>
      <w:r>
        <w:rPr/>
        <w:t xml:space="preserve">от заявителя, должника: Нягу А.Н по доверенности б/н от 01.06.2013 года; </w:t>
      </w:r>
    </w:p>
    <w:p>
      <w:pPr>
        <w:pStyle w:val="Normal"/>
        <w:jc w:val="both"/>
        <w:rPr/>
      </w:pPr>
      <w:r>
        <w:rPr/>
        <w:t>от взыскателя, НИ по г. Слободзея и Слободзейскому району: Стефогло О.И. по доверенности от 08.01.2015 года № 01-26/14;</w:t>
      </w:r>
    </w:p>
    <w:p>
      <w:pPr>
        <w:pStyle w:val="Normal"/>
        <w:jc w:val="both"/>
        <w:rPr>
          <w:b/>
          <w:b/>
        </w:rPr>
      </w:pPr>
      <w:r>
        <w:rPr/>
        <w:t>судебный исполнитель: Гайдукевич Д.С. по доверенности от 10.02.2015 года № 11-15/225,</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Решением Арбитражного суда ПМР от 09 января 2015 года по делу №1091/14-10 было удовлетворено заявление Налоговой инспекции по г. Слободзея и Слободзейскому району</w:t>
      </w:r>
      <w:r>
        <w:rPr>
          <w:b/>
        </w:rPr>
        <w:t xml:space="preserve"> </w:t>
      </w:r>
      <w:r>
        <w:rPr/>
        <w:t>о взыскании задолженности по налогам и иным обязательным платежам в бюджеты и внебюджетные фонды, путем обращения взыскания на имущество должника ООО «Череале».  Решение вступило в законную силу 29 января 2015 года и взыскателю выдан исполнительный лист.</w:t>
      </w:r>
    </w:p>
    <w:p>
      <w:pPr>
        <w:pStyle w:val="Normal"/>
        <w:ind w:firstLine="540"/>
        <w:jc w:val="both"/>
        <w:rPr/>
      </w:pPr>
      <w:r>
        <w:rPr/>
        <w:t xml:space="preserve">14 мая 2015 года ООО «Череале» обратилось в арбитражный суд с заявлением о предоставлении рассрочки исполнения решения суда, согласно прилагаемому графику. </w:t>
      </w:r>
    </w:p>
    <w:p>
      <w:pPr>
        <w:pStyle w:val="Normal"/>
        <w:ind w:firstLine="540"/>
        <w:jc w:val="both"/>
        <w:rPr/>
      </w:pPr>
      <w:r>
        <w:rPr/>
        <w:t xml:space="preserve">Заявление мотивировано тем, что на данный момент у должника имеются обстоятельства, затрудняющие исполнения судебного акта, что связано с тяжелой внутриэкономической ситуацией в республики, отсутствием  клиентской базы (заказов на изготовление муки и масла), с 2013 года ООО «Череале» потеряло основного клиента – ДООО «Слободзейский Хлебокомбинат», который прекратил практически выпекать хлебобулочные изделия. Все недвижимое и движимое имущество ООО «Череале» находится в залоге согласно договора №046/13 от 14 мая 2013 года в качестве обеспечения обязательства по кредитному договору, заключенного между ОАО «Эксимбанк» и ООО «Череале». Обращение взыскания на указанное имущество повлечет за собой расторжение настоящего договора  и как следствие требование банка о досрочном погашении всей суммы кредита. На сегодняшний день предприятие имеет задолженность перед работниками по заработной плате на общую сумму 54 551,57 рублей ПМР. Также следует отметить и тот факт, что денежные средства на перечисленных счетах фирмы отсутствуют, имеется задолженность по картотеке. </w:t>
      </w:r>
    </w:p>
    <w:p>
      <w:pPr>
        <w:pStyle w:val="Normal"/>
        <w:ind w:firstLine="540"/>
        <w:jc w:val="both"/>
        <w:rPr/>
      </w:pPr>
      <w:r>
        <w:rPr/>
      </w:r>
    </w:p>
    <w:p>
      <w:pPr>
        <w:pStyle w:val="Normal"/>
        <w:ind w:firstLine="540"/>
        <w:jc w:val="both"/>
        <w:rPr/>
      </w:pPr>
      <w:r>
        <w:rPr/>
        <w:t>Приведение в настоящее время к исполнению судебного акта по делу №1091/14-10 сделает невозможным текущую производственную деятельность фирмы и не позволит, не только погасить свою задолженность перед бюджетами всех уровней и внебюджетными фондами, но и не даст возможность осуществлять деятельность и выполнять социально-значимые обязательства перед работниками предприятия.</w:t>
      </w:r>
    </w:p>
    <w:p>
      <w:pPr>
        <w:pStyle w:val="Normal"/>
        <w:ind w:firstLine="540"/>
        <w:jc w:val="both"/>
        <w:rPr/>
      </w:pPr>
      <w:r>
        <w:rPr/>
        <w:t>С учетом изложенного ООО «Череале» ходатайствовало перед судом об удовлетворении его заявления, предоставив рассрочку исполнения решения Арбитражного суда ПМР по делу № 1091/14-10 от 09 января 2015 года, с выплатой задолженности ежемесячно, равными долями, с конечным  сроком погашения  1 декабря 2015 года.</w:t>
      </w:r>
    </w:p>
    <w:p>
      <w:pPr>
        <w:pStyle w:val="Normal"/>
        <w:ind w:firstLine="540"/>
        <w:jc w:val="both"/>
        <w:rPr/>
      </w:pPr>
      <w:r>
        <w:rPr/>
        <w:t>Представитель взыскателя (НИ по г. Слободзея и Слободзейскому району) и судебный исполнитель не возражали по сути заявленного ходатайства должника, при условии ежемесячного представления в налоговый орган документов, подтверждающих оплату соответствующей части задолженности.</w:t>
      </w:r>
    </w:p>
    <w:p>
      <w:pPr>
        <w:pStyle w:val="Normal"/>
        <w:ind w:firstLine="540"/>
        <w:jc w:val="both"/>
        <w:rPr/>
      </w:pPr>
      <w:r>
        <w:rPr/>
        <w:t>Согласно статье 181 Арбитражного процессуального кодекса ПМР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Normal"/>
        <w:ind w:firstLine="540"/>
        <w:jc w:val="both"/>
        <w:rPr/>
      </w:pPr>
      <w:r>
        <w:rPr/>
        <w:t xml:space="preserve">Основываясь на обстоятельствах, приведенных должником в обоснование его заявления, которые подтверждаются приложенными к заявлению документами: договором № 046/13 залога имущества  от 14 мая 2013 года, заключенного между  ОАО «Эксимбанк» и ООО «Череале», справкой о задолженности по заработной плате на 12.05.2015 года, Справкой Слободзейского филиала ЗАО «Приднестровский Сбербанк» от 12.05.2015 года № 250, о задолаженности по картотеке № 2 в сумме 354 286,64 рублей ПМР, а также принимая во внимание отсутствие возражений взыскателя и судебного исполнителя, суд находит доводы ООО «Череале» достаточными для вывода о наличии обстоятельств, затрудняющих исполнение судебного акта по настоящему делу. </w:t>
      </w:r>
    </w:p>
    <w:p>
      <w:pPr>
        <w:pStyle w:val="Normal"/>
        <w:ind w:firstLine="540"/>
        <w:jc w:val="both"/>
        <w:rPr/>
      </w:pPr>
      <w:r>
        <w:rPr/>
        <w:t xml:space="preserve">Ввиду чего, суд полагает возможным удовлетворить заявление должника о предоставлении рассрочки исполнения судебного акта. </w:t>
      </w:r>
    </w:p>
    <w:p>
      <w:pPr>
        <w:pStyle w:val="Normal"/>
        <w:ind w:firstLine="540"/>
        <w:jc w:val="both"/>
        <w:rPr>
          <w:b/>
          <w:b/>
        </w:rPr>
      </w:pPr>
      <w:r>
        <w:rPr/>
        <w:t xml:space="preserve">Арбитражный суд ПМР, руководствуясь статьями 181, 128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1. Заявление Общества с ограниченной ответственностью «Череале» удовлетворить.</w:t>
      </w:r>
    </w:p>
    <w:p>
      <w:pPr>
        <w:pStyle w:val="Normal"/>
        <w:ind w:firstLine="540"/>
        <w:jc w:val="both"/>
        <w:rPr/>
      </w:pPr>
      <w:r>
        <w:rPr/>
        <w:t xml:space="preserve">2. Предоставить Обществу с ограниченной ответственностью «Череале» рассрочку исполнения решения Арбитражного суда ПМР от 09 января 2015 года по делу № 1091/14-10, с выплатой задолженности ежемесячно, согласно следующему графику: </w:t>
      </w:r>
    </w:p>
    <w:tbl>
      <w:tblPr>
        <w:tblW w:w="9206" w:type="dxa"/>
        <w:jc w:val="left"/>
        <w:tblInd w:w="535" w:type="dxa"/>
        <w:tblLayout w:type="fixed"/>
        <w:tblCellMar>
          <w:top w:w="0" w:type="dxa"/>
          <w:left w:w="108" w:type="dxa"/>
          <w:bottom w:w="0" w:type="dxa"/>
          <w:right w:w="108" w:type="dxa"/>
        </w:tblCellMar>
      </w:tblPr>
      <w:tblGrid>
        <w:gridCol w:w="4279"/>
        <w:gridCol w:w="4927"/>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оплаты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в рублях ПМР</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01.06.2015 г. по 30.06.2015 г.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2 429,0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01.07.2015 г. по 31.07.2015 г.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2 429,0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С 01.08.2015 г. по 31.08.2015 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2 429,0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С 01.09.2015 г. по 30.09.2015 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2 429,0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С 01.10.2015 г. по 31.10.2015 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2 429,0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С 01.11.2015 г. по 30.11.2015 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2 429,0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4 574,31 рублей ПМР</w:t>
            </w:r>
          </w:p>
        </w:tc>
      </w:tr>
    </w:tbl>
    <w:p>
      <w:pPr>
        <w:pStyle w:val="Normal"/>
        <w:ind w:firstLine="540"/>
        <w:jc w:val="both"/>
        <w:rPr/>
      </w:pPr>
      <w:r>
        <w:rPr/>
        <w:t>с ежемесячным представлением в налоговый орган документов, подтверждающих оплату соответствующей части задолженности, согласно графику.</w:t>
      </w:r>
    </w:p>
    <w:p>
      <w:pPr>
        <w:pStyle w:val="Normal"/>
        <w:ind w:firstLine="540"/>
        <w:jc w:val="both"/>
        <w:rPr/>
      </w:pPr>
      <w:r>
        <w:rPr/>
      </w:r>
    </w:p>
    <w:p>
      <w:pPr>
        <w:pStyle w:val="Normal"/>
        <w:ind w:firstLine="540"/>
        <w:jc w:val="both"/>
        <w:rPr/>
      </w:pPr>
      <w:r>
        <w:rPr/>
        <w:t>Определение может быть обжаловано в течение 15 дней с момента вынесен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567" w:gutter="0" w:header="0" w:top="2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Style15">
    <w:name w:val="Основной текст + Полужирный"/>
    <w:basedOn w:val="Style14"/>
    <w:qFormat/>
    <w:rPr>
      <w:b/>
      <w:bCs/>
      <w:i/>
      <w:iCs/>
      <w:sz w:val="27"/>
      <w:szCs w:val="27"/>
      <w:lang w:bidi="ar-SA"/>
    </w:rPr>
  </w:style>
  <w:style w:type="character" w:styleId="2">
    <w:name w:val=" Знак Знак2"/>
    <w:basedOn w:val="Style14"/>
    <w:qFormat/>
    <w:rPr>
      <w:sz w:val="24"/>
      <w:szCs w:val="24"/>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03:00Z</dcterms:created>
  <dc:creator>Oam</dc:creator>
  <dc:description/>
  <cp:keywords/>
  <dc:language>en-US</dc:language>
  <cp:lastModifiedBy>ARB103</cp:lastModifiedBy>
  <cp:lastPrinted>2014-08-05T11:31:00Z</cp:lastPrinted>
  <dcterms:modified xsi:type="dcterms:W3CDTF">2015-06-04T12:03:00Z</dcterms:modified>
  <cp:revision>2</cp:revision>
  <dc:subject/>
  <dc:title> </dc:title>
</cp:coreProperties>
</file>