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9            января                15                                                                         1091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 заявление Налоговой инспекции по г. Слободзея и Слободзейскому району, г. Слободзея, ул. Фрунзе, д. 10, к ООО «Череале», г. Слободзея, ул. Тираспольская, д. 11 «г», </w:t>
      </w:r>
      <w:r>
        <w:rPr>
          <w:b/>
        </w:rPr>
        <w:t xml:space="preserve">о взыскании задолженности, путем обращения взыскания на имущество должника, </w:t>
      </w:r>
      <w:r>
        <w:rPr/>
        <w:t xml:space="preserve">при  участии: </w:t>
      </w:r>
    </w:p>
    <w:p>
      <w:pPr>
        <w:pStyle w:val="Normal"/>
        <w:jc w:val="both"/>
        <w:rPr/>
      </w:pPr>
      <w:r>
        <w:rPr/>
        <w:t>от заявителя: Стефогло О.И. по доверенности №01-26/14 от 08.01.2015 г.</w:t>
      </w:r>
    </w:p>
    <w:p>
      <w:pPr>
        <w:pStyle w:val="Normal"/>
        <w:jc w:val="both"/>
        <w:rPr/>
      </w:pPr>
      <w:r>
        <w:rPr/>
        <w:t>от ответчика: Нягу А.Н. по доверенности б/н от 01.06.2014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(далее – налоговый орган, НИ по г. Слободзея и Слободзейскому району) обратилась в Арбитражный суд ПМР с иском к Обществу с ограниченной ответственностью «Череале» (далее – ООО «Череале», ответчик) о взыскании недоимки по налогам и иным обязательным платежам в бюджет и в государственные внебюджетные фонды в сумме 74 574,31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6 декабря 2015 года исковое заявление налогового органа принято к производству и назначено к рассмотрению на 09 января 2015 года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вынесена 09 января 2015 года.</w:t>
      </w:r>
    </w:p>
    <w:p>
      <w:pPr>
        <w:pStyle w:val="Normal"/>
        <w:ind w:firstLine="540"/>
        <w:jc w:val="both"/>
        <w:rPr/>
      </w:pPr>
      <w:r>
        <w:rPr/>
        <w:t>Требования НИ по г. Слободзея и Слободзейскому району мотивированы тем, что за период 04.10.2013г. по 25.09.2014 г. задолженность ООО «Череале» перед бюджетами различных уровней и Единым государственным фондом социального страхования ПМР составила 74 574,31  руб., в том числе по основному платежу в размере 66 965,28 руб., и пене 7 609,03  руб.</w:t>
      </w:r>
    </w:p>
    <w:p>
      <w:pPr>
        <w:pStyle w:val="Normal"/>
        <w:ind w:right="-2"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Слободзея и Слободзейскому району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ООО «Череале», НИ по г. Слободзея и Слободзейскому району просит взыскать с ООО «Череале» недоимку по налогам и другим обязательным платежам в бюджет  и государственные внебюджетные фонды в сумме 74 574,31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едставитель ответчика  в судебном заседании вину признал и заявил ходатайство об уменьшении размера взыскания государственной пошлины на 75 %, в связи с тяжелым материальным положением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исков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задолженность перед бюджетом и государственными внебюджетными фондами составила 74 574,31 рублей 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>Так,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расчетный счет налогоплательщика – ООО «Череале», что подтверждается ведомостью регистрации инкассовых поручений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Данное обстоятельство подтверждается справкой Слободзейского филиала ЗАО «Приднестровский Сбербанк» в г. Слободзея от 19.09.2014 г. №293, согласно которому денежные средства на счетах ООО «Череале» отсутствую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Normal"/>
        <w:ind w:firstLine="540"/>
        <w:jc w:val="both"/>
        <w:rPr/>
      </w:pPr>
      <w:r>
        <w:rPr/>
        <w:t>В ходе инвентаризации установлено, что по учётным данным не числится остатка денежных средств в кассе ООО «Череале», о чем свидетельствует акт инвентаризации наличных денежных средств по состоянию на 23.09.2014 г.</w:t>
      </w:r>
    </w:p>
    <w:p>
      <w:pPr>
        <w:pStyle w:val="Normal"/>
        <w:ind w:firstLine="540"/>
        <w:jc w:val="both"/>
        <w:rPr/>
      </w:pPr>
      <w:r>
        <w:rPr/>
        <w:t>Обращение взыскания на дебиторскую задолженность ООО «Череале» не представилось возможным, так как дебиторская задолженность отсутствует.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Слободзея и Слободзейскому району № 11 от 24.09.2014 года о наложении ареста на имущество ООО «Череале».</w:t>
      </w:r>
    </w:p>
    <w:p>
      <w:pPr>
        <w:pStyle w:val="Normal"/>
        <w:ind w:firstLine="540"/>
        <w:jc w:val="both"/>
        <w:rPr/>
      </w:pPr>
      <w:r>
        <w:rPr/>
        <w:t>25.09.2014 года во исполнение указанного Постановления был осуществлен выход по месту нахождения ООО «Череале» с целью ареста  имущества, принадлежащего должнику. При обследовании установлено, что имущество, принадлежащее на праве собственности или хозяйственном ведении, оперативном управлении отсутствует. В связи с чем, произвести арест имущества не предоставляется возможным, о чем составлен акт  от 25.09.2014г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Слободзея и Слободзейскому району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Слободзея и Слободзейскому району о взыскании с ООО «Череале» задолженности по налогам и иным обязательным платежам в бюджеты различных уровней и внебюджетные фонды 74 574,31 рублей ПМР, из которых: основной платеж – 66 965,28 рублей ПМР и пеня в размере 7 609,03 рублей ПМР обратив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Представителем ответчика в судебном заседании заявлено ходатайство об уменьшении размера госпошлины на 75 % в связи с тяжелым финансовым положением ООО «Череале», что подтверждается справкой сбербанка по г.Слободзея от 9.01.2015 года №26. Денежные средства на счетах отсутствуют, задолженность по картотеке №2 составляет – 346 740,49 рублей ПМР. </w:t>
      </w:r>
    </w:p>
    <w:p>
      <w:pPr>
        <w:pStyle w:val="Normal"/>
        <w:ind w:firstLine="540"/>
        <w:jc w:val="both"/>
        <w:rPr/>
      </w:pPr>
      <w:r>
        <w:rPr/>
        <w:t>В соответствии с пунктом 4 статьи 80 АПК ПМР, учитывая имущественное положение ООО «Череале» суд удовлетворяет ходатайство об уменьшении размера государственной пошлины на 75 %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Слободзея и Слободзейскому  району удовлетворить.</w:t>
      </w:r>
    </w:p>
    <w:p>
      <w:pPr>
        <w:pStyle w:val="Normal"/>
        <w:ind w:firstLine="540"/>
        <w:jc w:val="both"/>
        <w:rPr/>
      </w:pPr>
      <w:r>
        <w:rPr/>
        <w:t>Взыскать с ООО «Череале» (г. Слободзея, ул. Тираспольская, д. 11-г, регистрационный номер 03-023-2259, номер и серия свидетельства о регистрации 0002626 АА от 21.07.1997 г.) недоимки по налогам и иным обязательным платежам в бюджеты различных уровней и внебюджетные фонды в сумме 74 574,31 рублей ПМР, из которых: основной платеж – 66 965,28 рублей ПМР, пени – 7 609,03 рублей ПМР, обратив взыскание на принадлежащее ООО «Череале» имущество.</w:t>
      </w:r>
    </w:p>
    <w:p>
      <w:pPr>
        <w:pStyle w:val="Normal"/>
        <w:ind w:firstLine="540"/>
        <w:jc w:val="both"/>
        <w:rPr/>
      </w:pPr>
      <w:r>
        <w:rPr/>
        <w:t>Взыскать  с ООО «Череале»в доход республиканского бюджета государственную пошлину в размере 709,30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3:00Z</dcterms:created>
  <dc:creator>user</dc:creator>
  <dc:description/>
  <cp:keywords/>
  <dc:language>en-US</dc:language>
  <cp:lastModifiedBy>ARB103</cp:lastModifiedBy>
  <cp:lastPrinted>2014-10-13T15:16:00Z</cp:lastPrinted>
  <dcterms:modified xsi:type="dcterms:W3CDTF">2015-01-13T12:2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