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 отказе в принятии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6            декабря           14                                                                      1090/14-03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дья Костяновский Е.А., рассмотрев заявление общественной организации «Рыбницкий спортивный клуб рукопашного боя и традиционного каратэ», г. Рыбница, ул. Мичурина, д. 19/1) об установлении факта, имеющего юридическое значение,</w:t>
      </w:r>
    </w:p>
    <w:p>
      <w:pPr>
        <w:pStyle w:val="Normal"/>
        <w:ind w:firstLine="709"/>
        <w:jc w:val="both"/>
        <w:rPr/>
      </w:pPr>
      <w:r>
        <w:rPr>
          <w:b/>
        </w:rPr>
        <w:t>Установил: О</w:t>
      </w:r>
      <w:r>
        <w:rPr/>
        <w:t>бщественная организация «Рыбницкий спортивный клуб рукопашного боя и традиционного каратэ»  обратилась в Арбитражный суд Приднестровской Молдавской Республики с заявлением об установлении факта, имеющего юридическое значение, а именно об установлении факта принадлежности на праве собственности объекта недвижимости - бани.</w:t>
      </w:r>
    </w:p>
    <w:p>
      <w:pPr>
        <w:pStyle w:val="Normal"/>
        <w:ind w:firstLine="709"/>
        <w:jc w:val="both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>с пунктом 1 статьи 21 Арбитражного процессуального Кодекса ПМР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Отнесение дел к подведомственности Арбитражного суда ПМР определяется на основе двух критериев, по которым проводится разграничение компетенции между судами общей юрисдикции и арбитражным судом и определяется подведомственность дел последним (субъекты спора и характер спора). При этом названные критерии должны учитываться в совокупности.  При отсутствии любого из них дело подлежит разрешению в судах общей юрисдикции, если только специальными нормами оно не отнесено к подведомственности арбитражного суда.</w:t>
      </w:r>
    </w:p>
    <w:p>
      <w:pPr>
        <w:pStyle w:val="Normal"/>
        <w:ind w:firstLine="709"/>
        <w:jc w:val="both"/>
        <w:rPr/>
      </w:pPr>
      <w:r>
        <w:rPr/>
        <w:t>В силу статьи 21-3 Арбитражного процессуального Кодекса Приднестровской Молдавской Республики, Арбитражный суд рассматривает в порядке особого производства дела об установлении фактов, имеющих юридическое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Учитывая приведенные законодательные положения, суд находит возможным сделать вывод о том, что спор не подлежит рассмотрению в арбитражном суде.</w:t>
      </w:r>
    </w:p>
    <w:p>
      <w:pPr>
        <w:pStyle w:val="Normal"/>
        <w:ind w:firstLine="709"/>
        <w:jc w:val="both"/>
        <w:rPr/>
      </w:pPr>
      <w:r>
        <w:rPr/>
        <w:t>При таких обстоятельствах в принятии заявления ОО ««Рыбницкий спортивный клуб рукопашного боя и традиционного каратэ»  следует отказать, в соответствии с подпунктом 1) пункта 1 статьи 96 АПК ПМР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одпунктом 1) пункта 1 статьи 96, статьей 128 АПК ПМР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казать в принятии заявления общественной организации «Рыбницкий спортивный клуб рукопашного боя и традиционного каратэ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заявление на 1м листе и приложенные документы на 25 лис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Е.А. Костянов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9:00Z</dcterms:created>
  <dc:creator>Александр С. Смирнов</dc:creator>
  <dc:description/>
  <cp:keywords/>
  <dc:language>en-US</dc:language>
  <cp:lastModifiedBy>Kea</cp:lastModifiedBy>
  <cp:lastPrinted>2013-12-13T14:03:00Z</cp:lastPrinted>
  <dcterms:modified xsi:type="dcterms:W3CDTF">2014-12-17T15:05:00Z</dcterms:modified>
  <cp:revision>5</cp:revision>
  <dc:subject/>
  <dc:title/>
</cp:coreProperties>
</file>