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7            апреля               15                                                                       1089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ООО «Кремен Оил», г. Тирасполь, с. Кременчуг, ул. Ленина, д. 81 о признании недействительным ненормативного акта Налогвой инспекции по г. Тирасполь, ул. 25 Октября, д. 101, признал, что заявление подано с учетом подсудности и соблюдением требований статей 91-94, 130-9, 130-10, 130-11 АПК ПМР,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заявление ООО «Кремен Оил» к своему  производств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9 мая 2015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2 мая 2015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  <w:t>Явку сторон признать обязательной.</w:t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9:00Z</dcterms:created>
  <dc:creator>Александр С. Смирнов</dc:creator>
  <dc:description/>
  <cp:keywords/>
  <dc:language>en-US</dc:language>
  <cp:lastModifiedBy>Kea</cp:lastModifiedBy>
  <cp:lastPrinted>2015-04-27T16:07:00Z</cp:lastPrinted>
  <dcterms:modified xsi:type="dcterms:W3CDTF">2015-04-27T13:14:00Z</dcterms:modified>
  <cp:revision>5</cp:revision>
  <dc:subject/>
  <dc:title/>
</cp:coreProperties>
</file>