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                августа             15                                                                                 146/15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1089/14-(05)03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right="-1" w:firstLine="567"/>
        <w:rPr>
          <w:b/>
          <w:b/>
          <w:szCs w:val="24"/>
        </w:rPr>
      </w:pPr>
      <w:r>
        <w:rPr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  <w:szCs w:val="24"/>
        </w:rPr>
        <w:t xml:space="preserve"> </w:t>
      </w:r>
      <w:r>
        <w:rPr/>
        <w:t xml:space="preserve">Налоговой инспекции по г. Тирасполь </w:t>
      </w:r>
      <w:r>
        <w:rPr>
          <w:szCs w:val="28"/>
        </w:rPr>
        <w:t>(</w:t>
      </w:r>
      <w:r>
        <w:rPr/>
        <w:t>г.Тирасполь, ул. 25 Октября, 101)</w:t>
      </w:r>
      <w:r>
        <w:rPr>
          <w:szCs w:val="28"/>
        </w:rPr>
        <w:t xml:space="preserve"> </w:t>
      </w:r>
      <w:r>
        <w:rPr/>
        <w:t>на решение Арбитражного суда ПМР от 29 июня 2015 года по делу № 1089/14-(05)03, возбужденному по заявлению ООО «Кремен Оил» (с.Кременчуг, ул.Ленина, 18)  к  Налоговой инспекции  по г. Тирасполь о признании недействительным ненормативного  акта государственного органа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: </w:t>
      </w:r>
      <w:r>
        <w:rPr>
          <w:rFonts w:cs="Times New Roman" w:ascii="Times New Roman" w:hAnsi="Times New Roman"/>
          <w:b w:val="false"/>
          <w:sz w:val="24"/>
          <w:szCs w:val="24"/>
        </w:rPr>
        <w:t>Харламова С. В. – дов. От 2.02.2015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НИ по г. Тирасполь – </w:t>
      </w:r>
      <w:r>
        <w:rPr>
          <w:bCs/>
        </w:rPr>
        <w:t>Дарадур С. А. – дов. №08-7273 от 23.06.2015г., Бондарчук В. С. – дов. №08-15/133 от 29.12.2014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29 июня 2015 года по делу № 1089/14-(05)03</w:t>
      </w:r>
      <w:r>
        <w:rPr>
          <w:b/>
        </w:rPr>
        <w:t>,</w:t>
      </w:r>
      <w:r>
        <w:rPr/>
        <w:t xml:space="preserve"> Арбитражным судом ПМР в составе судьи Костяновского Е. А., удовлетворены требования ООО «Кремен Оил». Предписание Налоговой инспекции по г. Тирасполь от 06.11.2014г. по акту внеочередного мероприятия по контролю № 04-169 от 03.11.2014г., в отношении ООО «Кремен Оил» признано недействительным,  как не соответствующее  Закону ПМР «О едином социальном налоге». </w:t>
      </w:r>
    </w:p>
    <w:p>
      <w:pPr>
        <w:pStyle w:val="Normal"/>
        <w:ind w:firstLine="567"/>
        <w:jc w:val="both"/>
        <w:rPr/>
      </w:pPr>
      <w:r>
        <w:rPr/>
        <w:t>НИ г.Тирасполь, не согласившись с принятым решением, 17 июля 2015 года подала кассационную жалобу, в которой просит отменить решение Арбитражного суда ПМР от 29 июня 2015 года по делу № 1089/14-(05)03 и вынести новое решение об отказе в удовлетворении требований. ООО «Кремен Оил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10 августа 2015 года. Полный текст Постановления изготовлен 14 августа 2015 года. </w:t>
      </w:r>
    </w:p>
    <w:p>
      <w:pPr>
        <w:pStyle w:val="Normal"/>
        <w:ind w:firstLine="540"/>
        <w:jc w:val="both"/>
        <w:rPr/>
      </w:pPr>
      <w:r>
        <w:rPr/>
        <w:t xml:space="preserve">Заявитель в судебное заседание не явился, при надлежащем извещении о времени и месте судебного разбирательства, о чём свидетельствует уведомление о вручении почтового отправления за № 5/92 от 17.07.2015г. 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в силу статьи 102-3, пункта 5 статьи 102-1 АПК ПМР, суд считает заявителя, извещенными надлежащим образом о времени и месте судебного разбирательства, и, исходя из положений статьи 108 АПК ПМР, полагает возможным рассмотреть дело в его отсутств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НИ по г. Тирасполь поддержал доводы кассационной жалобы, пояснив следующее.</w:t>
      </w:r>
    </w:p>
    <w:p>
      <w:pPr>
        <w:pStyle w:val="TextBodyIndent"/>
        <w:ind w:firstLine="540"/>
        <w:rPr/>
      </w:pPr>
      <w:r>
        <w:rPr>
          <w:szCs w:val="24"/>
          <w:lang w:eastAsia="ru-RU"/>
        </w:rPr>
        <w:t xml:space="preserve"> </w:t>
      </w:r>
      <w:r>
        <w:rPr>
          <w:rStyle w:val="FontStyle11"/>
          <w:sz w:val="24"/>
          <w:szCs w:val="24"/>
        </w:rPr>
        <w:t xml:space="preserve">Решение Арбитражного суда </w:t>
      </w:r>
      <w:r>
        <w:rPr>
          <w:szCs w:val="24"/>
        </w:rPr>
        <w:t xml:space="preserve">от 29 июня 2015 года по делу № 1089/14-(05)03 </w:t>
      </w:r>
      <w:r>
        <w:rPr>
          <w:rStyle w:val="FontStyle11"/>
          <w:sz w:val="24"/>
          <w:szCs w:val="24"/>
        </w:rPr>
        <w:t xml:space="preserve">незаконно, необоснованно, в связи с неправильным применением норм материального права, а именно </w:t>
      </w:r>
      <w:r>
        <w:rPr>
          <w:szCs w:val="24"/>
        </w:rPr>
        <w:t xml:space="preserve">п.п.3 п.«а» ст.1 Закона ПМР «Об индивидуальном предпринимательском патенте», п.1 ст.3 и ст.8 Закона ПМР «О едином социальном налоге» </w:t>
      </w:r>
      <w:r>
        <w:rPr>
          <w:rStyle w:val="FontStyle11"/>
          <w:sz w:val="24"/>
          <w:szCs w:val="24"/>
        </w:rPr>
        <w:t>и подлежит отмене по следующим основаниям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В соответствии с нормами п.п. 3) ч.2 п. а) ст. 1 во взаимосвязи с п.3 ст.3 Закона ПМР «Об индивидуальном предпринимательском патенте», предоставление услуг индивидуальным предпринимателем на основании патента правомерно исключительно конкретному человеку (населению), но не юридическим лицам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Style w:val="FontStyle11"/>
          <w:sz w:val="24"/>
          <w:szCs w:val="24"/>
        </w:rPr>
        <w:t xml:space="preserve">Согласно бухгалтерским документам подконтрольной организации, приобщенных к материалам дела, ООО «Кремен Оил» начислило в июле 2014 года в пользу физических лиц, оказавших услуги по перевозке зерна, в соответствии с заключенными договорами, доход в сумме 55 111,80 руб.  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Учитывая, что данные взаимоотношения между юридическим лицом и индивидуальными предпринимателями выходят за рамки Закона ПМР «Об индивидуальном предпринимательском патенте», поскольку договоры с физическими лицами были заключены на осуществление грузовых перевозок с целью осуществления основной деятельности организации, ООО «Кремен Оил» должно было рассматривать последних не в качестве индивидуальных предпринимателей, а в качестве физических лиц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Согласно Закону ПМР «О едином социальном налоге»: 1) плательщиками единого социального налога признаются юридические лица, производящие выплаты работникам и иным физическим лицам (подпункт а) пункта 1 статьи 2); 2) объектом налогообложения единым социальным налогом являются выплаты и иные вознаграждения, начисляемые в пользу работников и иных физических лиц по всем основаниям, в том числе и выплаты по трудовым и гражданско-правовым договорам, предметом которых является выполнение работ, оказание услуг (пункт 1 ст.3)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Таким образом, довод суда о том, что Предписание НИ по г.Тирасполь от 06.11.2014г. о доначислении налога противоречит требованиям п.1 ст.3 Закона ПМР «О едином социальном налоге», опровергается материалами дела, в том числе информацией, отраженной на счетах 521.1 и 811 и предоставленной подконтрольным лицом в письменном виде в ходе проведения мероприятия по контролю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Исходя из положений ч.1 ст.4, п.3, п.11 ст.7, п.1 ч.1 ст.8 Закона ПМР «О едином социальном налоге», юридическое лицо, заключая с физическими лицами договор на осуществление услуг грузоперевозок для реализации своей основной деятельности и начислив выплаты в пользу физических лиц, обязано было исчислить, удержать и перечислить в бюджет суммы единого социального (в размере 22 %, а именно, 20,7 % - на цели пенсионного страхования (обеспечения); 0,3 % - на цели страхования от безработицы; 1,0 % - на улучшение оснащенности учреждений здравоохранения медицинским оборудованием) налога, обязательного страхового взноса с доходов, выплаченных по данным договорам. 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Сроки предоставления отчетов в период времени, за который было осуществлена проверка, были установлены Приказом  Министерства финансов ПМР №212 от 06.11.2013 года «Об утверждении Указания «О порядке и сроках сдачи финансовой и (или) налоговой отчетности в государственные налоговые органы»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Согласно п.1) п.п.в)  п.1 данного Указания срок для сдачи финансовой и налоговой отчетности за месяц (месячные отчеты) установлен – по 14 число (включительно)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П.4 ч.1 ст.8 Закона ПМР «О едином социальном налоге» предусмотрено, что налогоплательщики, указанные в п.п.а) и в) п.1 ст.2 настоящего Закона, производят уплату платежей по единому социальному налогу и обязательным страховым взносам ежемесячно – в день получения средств в банке на оплату труда за истекший месяц, но не позднее 5 (пяти) календарных дней со дня, установленного для сдачи отчет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Таким образом, действующим законодательством ПМР на ООО «Кремен Оил» возложена обязанность по предоставлению в налоговый орган достоверного Отчета «Об общих суммах выплат, начисленных в пользу работников и иных физических лиц, начисленного единого социального налога, обязательного страхового взноса, суммах начисленных пособий и самостоятельно произведенных расходов на обязательные цели государственного социального страхования» и соответственно обязанность по своевременной уплате единого социального налога в бюджет и целевые внебюджетные фонды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Исходя из приведенного выше, налоговый орган полагает, что довод суда о том, что оспариваемое предписание противоречит ст.8 Закона ПМР «О едином социальном налоге», ошибочен, в виду неправильного применения норм материального права.</w:t>
      </w:r>
    </w:p>
    <w:p>
      <w:pPr>
        <w:pStyle w:val="Style25"/>
        <w:ind w:firstLine="567"/>
        <w:jc w:val="both"/>
        <w:rPr/>
      </w:pPr>
      <w:r>
        <w:rPr>
          <w:rStyle w:val="Style19"/>
          <w:rFonts w:cs="Times New Roman" w:ascii="Times New Roman" w:hAnsi="Times New Roman"/>
        </w:rPr>
        <w:t>В связи с изложенным, ответчик просит</w:t>
        <w:tab/>
        <w:t xml:space="preserve">отменить решение Арбитражного суда ПМР от 29 июня 2015 года по делу № 1089/14-(05)03 о признании недействительным ненормативного акта и вынести новое решение об отказе в удовлетворении заявления ООО «Кремен Оил». </w:t>
      </w:r>
    </w:p>
    <w:p>
      <w:pPr>
        <w:pStyle w:val="Style25"/>
        <w:ind w:firstLine="567"/>
        <w:jc w:val="both"/>
        <w:rPr/>
      </w:pPr>
      <w:r>
        <w:rPr>
          <w:rStyle w:val="1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</w:rPr>
        <w:t xml:space="preserve">  в судебное заседание не явился, при надлежащем извещении о времени и месте судебного разбирательства, отзыв на кассационную жалобу не представил. </w:t>
      </w:r>
    </w:p>
    <w:p>
      <w:pPr>
        <w:pStyle w:val="TextBody"/>
        <w:spacing w:before="0" w:after="0"/>
        <w:ind w:left="40" w:right="20" w:firstLine="668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илу п. 4 ст. 130-12 АПК ПМР обязанность доказывания соответствия оспариваемого правового акта закону или иному нормативному правовому акту,  наличия у органа или лица надлежащих полномочий на  принятие оспариваемого акта, а также обстоятельств, послуживших основанием для принятия оспариваемого акта, возлагается на орган или лицо, которые приняли ак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логовая инспекция основывала свои возражения на том обстоятельстве, что,</w:t>
      </w:r>
      <w:r>
        <w:rPr>
          <w:rStyle w:val="FontStyle11"/>
          <w:sz w:val="24"/>
          <w:szCs w:val="24"/>
        </w:rPr>
        <w:t xml:space="preserve"> соответствии с нормами п.п. 3) ч.2 п. а) ст. 1 во взаимосвязи с п.3 ст.3 Закона ПМР «Об индивидуальном предпринимательском патенте», предоставление услуг индивидуальным предпринимателем на основании патента правомерно исключительно конкретному человеку (населению), но не юридическим лицам.</w:t>
      </w:r>
    </w:p>
    <w:p>
      <w:pPr>
        <w:pStyle w:val="Style24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огласно п.п. 3) ч.2 п. а) ст. 1 Закона ПМР «Об индивидуальном предпринимательском патенте»: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предпринимательство, связанное с предоставлением услуг, – предоставление услуг по ремонту и сервисному обслуживанию предметов быта, общественному питанию, услуг бюро путешествий, оказание медицинских услуг, услуг по транспортировке (перевозке) пассажиров и товаров, а также других видов деятельности, связанных с удовлетворением потребностей человека.</w:t>
      </w:r>
    </w:p>
    <w:p>
      <w:pPr>
        <w:pStyle w:val="Style24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лексического, грамматического и логического  толкования указанной нормы можно сделать однозначный вывод, что удовлетворение потребностей человека является качественным признаком любой услуги как таковой. Не неся в себе качественного признака – направленности на удовлетворение потребностей человека,  какая-либо деятельность не может считаться услугой.</w:t>
      </w:r>
    </w:p>
    <w:p>
      <w:pPr>
        <w:pStyle w:val="Style24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юридического лица не может быть потребностей ввиду абстрактного характера его конструкции и отсутствия органов чувств как таковых, через которые человек и потребляет услугу, удовлетворяя свои потребности.  </w:t>
      </w:r>
    </w:p>
    <w:p>
      <w:pPr>
        <w:pStyle w:val="Style24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Style w:val="FontStyle11"/>
          <w:sz w:val="24"/>
          <w:szCs w:val="24"/>
        </w:rPr>
        <w:t>п.п. 3) ч.2 п. а) ст. 1 Закона ПМР «Об индивидуальном предпринимательском патенте», связанность услуги с удовлетворением потребностей человека, следует понимать не как возможность оказания индивидуальным предпринимателем услуги исключительно физическим лицам, а как качественную характеристику самой услуги как таковой – конечную направленность её на удовлетворение  потребностей человека, ввиду наличия самих потребностей исключительно у человека</w:t>
      </w:r>
      <w:r>
        <w:rPr>
          <w:rFonts w:cs="Times New Roman" w:ascii="Times New Roman" w:hAnsi="Times New Roman"/>
          <w:sz w:val="24"/>
          <w:szCs w:val="24"/>
        </w:rPr>
        <w:t xml:space="preserve">, как физиологического и социального существа. </w:t>
      </w:r>
    </w:p>
    <w:p>
      <w:pPr>
        <w:pStyle w:val="TextBodyIndent"/>
        <w:spacing w:lineRule="atLeast" w:line="20"/>
        <w:ind w:right="23" w:firstLine="708"/>
        <w:rPr/>
      </w:pPr>
      <w:r>
        <w:rPr>
          <w:szCs w:val="24"/>
        </w:rPr>
        <w:t>При таких обстоятельствах законен и обоснован вывод суда первой инстанции о том, что: «…</w:t>
      </w:r>
      <w:r>
        <w:rPr/>
        <w:t xml:space="preserve">в анализируемых нормах Закона отсутствуют как юридические, так и логические основания в ограничении транспортных услуг, предоставляемых предпринимателями по кругу субъектов. Следовательно… выплаты, осуществленные ООО «Кремен Оил» по договорам о предоставлении транспортных услуг индивидуальными предпринимателями, не подлежали налогообложению в соответствии с Законом ПМР «О едином социальном налоге»». </w:t>
      </w:r>
    </w:p>
    <w:p>
      <w:pPr>
        <w:pStyle w:val="Style24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шеуказанным основаниям доводы Налоговой инспекции по г. Тирасполь не могут быть приняты во внимание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29 июня 2015 г. по делу №1089/15-(05)03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НИ по г. Тирасполь освобождена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жалобы</w:t>
      </w:r>
      <w:r>
        <w:rPr/>
        <w:t xml:space="preserve"> Налоговой инспекции по г. Тирасполь</w:t>
      </w:r>
      <w:r>
        <w:rPr>
          <w:szCs w:val="24"/>
        </w:rPr>
        <w:t xml:space="preserve"> – отказать.</w:t>
      </w:r>
    </w:p>
    <w:p>
      <w:pPr>
        <w:pStyle w:val="TextBodyIndent"/>
        <w:rPr/>
      </w:pPr>
      <w:r>
        <w:rPr>
          <w:szCs w:val="24"/>
        </w:rPr>
        <w:t xml:space="preserve">2. Оставить Решение Арбитражного суда ПМР от 29 июня 2015 г. по делу №1089-14-(05)03 без изменения, а кассационную жалобу </w:t>
      </w:r>
      <w:r>
        <w:rPr/>
        <w:t>Налоговой инспекции по г. Тирасполь</w:t>
      </w:r>
      <w:r>
        <w:rPr>
          <w:szCs w:val="24"/>
        </w:rPr>
        <w:t>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Александр В. Кириленко</cp:lastModifiedBy>
  <cp:lastPrinted>2014-03-18T17:20:00Z</cp:lastPrinted>
  <dcterms:modified xsi:type="dcterms:W3CDTF">2015-08-11T07:56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