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7              июля                 15</w:t>
        <w:tab/>
        <w:tab/>
        <w:tab/>
        <w:tab/>
        <w:tab/>
        <w:tab/>
        <w:t xml:space="preserve">          146/15-07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 Тирасполь, г. Тирасполь, ул. 25 Октября, д. 101, на решение  Арбитражного суда ПМР от 29 июня 2015 года, по делу №1089/14-03, по заявлению ООО «Кремен Оил», г. Тирасполь, с. Кременчуг, ул. Ленина, д. 81, о признании недействительным ненормативного акта Налоговой инспекции по г. Тирасполь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заявителя: </w:t>
      </w:r>
      <w:r>
        <w:rPr/>
        <w:t>не явился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государственного органа: </w:t>
      </w:r>
      <w:r>
        <w:rPr>
          <w:bCs w:val="false"/>
        </w:rPr>
        <w:t>Баст В. Г. – дов. №04-3101 от 26.03.2015г., Дарадур С. А. – дов. №08-7273 от 23.06.2015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 Тирасполь обратилась в Арбитражный суд с кассационной жалобой на решение Арбитражного суда от 29 июня 2015 года, по делу №1089/14-03, по заявлению ООО «Кремен Оил», о признании недействительным ненормативного акта Налоговой инспекции по г. Тираспол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материалов дела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0 августа 2015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3-18T10:06:00Z</cp:lastPrinted>
  <dcterms:modified xsi:type="dcterms:W3CDTF">2015-07-27T11:13:00Z</dcterms:modified>
  <cp:revision>38</cp:revision>
  <dc:subject/>
  <dc:title/>
</cp:coreProperties>
</file>